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าตรการป้องกันและควบคุมโรคไข้เลือด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โรคไข้เลือดออกจะเกิดขึ้นได้ต้องมีองค์ประกอบ </w:t>
      </w:r>
      <w:r>
        <w:rPr>
          <w:rFonts w:cs="TH SarabunPSK" w:ascii="TH SarabunPSK" w:hAnsi="TH SarabunPSK"/>
          <w:sz w:val="40"/>
          <w:szCs w:val="40"/>
        </w:rPr>
        <w:t xml:space="preserve">3 </w:t>
      </w:r>
      <w:r>
        <w:rPr>
          <w:rFonts w:ascii="TH SarabunPSK" w:hAnsi="TH SarabunPSK" w:cs="TH SarabunPSK"/>
          <w:sz w:val="40"/>
          <w:sz w:val="40"/>
          <w:szCs w:val="40"/>
        </w:rPr>
        <w:t>ประการด้วยกัน คือ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คือ บุคคลที่เสี่ยงต่อการเกิดโรคไข้เลือดออก จากข้อมูลการเฝ้าระวังทางระบาดวิทยาพบว่า กลุ่มอายุตั้งแต่ </w:t>
      </w:r>
      <w:r>
        <w:rPr>
          <w:rFonts w:cs="TH SarabunPSK" w:ascii="TH SarabunPSK" w:hAnsi="TH SarabunPSK"/>
          <w:sz w:val="40"/>
          <w:szCs w:val="40"/>
        </w:rPr>
        <w:t xml:space="preserve">10 – 14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ี เป็นกลุ่มที่มีจำนวนผู้ป่วยมากที่สุด รองลงมาคือ กลุ่มอายุ </w:t>
      </w:r>
      <w:r>
        <w:rPr>
          <w:rFonts w:cs="TH SarabunPSK" w:ascii="TH SarabunPSK" w:hAnsi="TH SarabunPSK"/>
          <w:sz w:val="40"/>
          <w:szCs w:val="40"/>
        </w:rPr>
        <w:t xml:space="preserve">15 - 24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ี และกลุ่มอายุ </w:t>
      </w:r>
      <w:r>
        <w:rPr>
          <w:rFonts w:cs="TH SarabunPSK" w:ascii="TH SarabunPSK" w:hAnsi="TH SarabunPSK"/>
          <w:sz w:val="40"/>
          <w:szCs w:val="40"/>
        </w:rPr>
        <w:t xml:space="preserve">5 - 9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ี ตามลำดับ สำหรับกลุ่มอายุ </w:t>
      </w:r>
      <w:r>
        <w:rPr>
          <w:rFonts w:cs="TH SarabunPSK" w:ascii="TH SarabunPSK" w:hAnsi="TH SarabunPSK"/>
          <w:sz w:val="40"/>
          <w:szCs w:val="40"/>
        </w:rPr>
        <w:t xml:space="preserve">0 - 4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ี และมากกว่า </w:t>
      </w:r>
      <w:r>
        <w:rPr>
          <w:rFonts w:cs="TH SarabunPSK" w:ascii="TH SarabunPSK" w:hAnsi="TH SarabunPSK"/>
          <w:sz w:val="40"/>
          <w:szCs w:val="40"/>
        </w:rPr>
        <w:t xml:space="preserve">25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ี จนถึง </w:t>
      </w:r>
      <w:r>
        <w:rPr>
          <w:rFonts w:cs="TH SarabunPSK" w:ascii="TH SarabunPSK" w:hAnsi="TH SarabunPSK"/>
          <w:sz w:val="40"/>
          <w:szCs w:val="40"/>
        </w:rPr>
        <w:t xml:space="preserve">65 </w:t>
      </w:r>
      <w:r>
        <w:rPr>
          <w:rFonts w:ascii="TH SarabunPSK" w:hAnsi="TH SarabunPSK" w:cs="TH SarabunPSK"/>
          <w:sz w:val="40"/>
          <w:sz w:val="40"/>
          <w:szCs w:val="40"/>
        </w:rPr>
        <w:t>ปี ยังพบว่ามีผู้ป่วยโรคไข้เลือดออก แต่พบน้อยกว่ากลุ่มอื่นๆ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ชื้อไวรัส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เป็นไวรัสเดงกี่ มี </w:t>
      </w:r>
      <w:r>
        <w:rPr>
          <w:rFonts w:cs="TH SarabunPSK" w:ascii="TH SarabunPSK" w:hAnsi="TH SarabunPSK"/>
          <w:sz w:val="40"/>
          <w:szCs w:val="40"/>
        </w:rPr>
        <w:t>4 Serotypes (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ได้แก่ </w:t>
      </w:r>
      <w:r>
        <w:rPr>
          <w:rFonts w:cs="TH SarabunPSK" w:ascii="TH SarabunPSK" w:hAnsi="TH SarabunPSK"/>
          <w:sz w:val="40"/>
          <w:szCs w:val="40"/>
        </w:rPr>
        <w:t xml:space="preserve">DEN1, DEN2, DEN3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ละ </w:t>
      </w:r>
      <w:r>
        <w:rPr>
          <w:rFonts w:cs="TH SarabunPSK" w:ascii="TH SarabunPSK" w:hAnsi="TH SarabunPSK"/>
          <w:sz w:val="40"/>
          <w:szCs w:val="40"/>
        </w:rPr>
        <w:t>DEN4)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งลาย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เป็นพาหะนำเชื้อมาสู่คน มี </w:t>
      </w:r>
      <w:r>
        <w:rPr>
          <w:rFonts w:cs="TH SarabunPSK" w:ascii="TH SarabunPSK" w:hAnsi="TH SarabunPSK"/>
          <w:sz w:val="40"/>
          <w:szCs w:val="40"/>
        </w:rPr>
        <w:t xml:space="preserve">2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ชนิด คือ ยุงลายบ้าน และยุงลายสวนหากชุมชนใดมีองค์ประกอบทั้ง </w:t>
      </w:r>
      <w:r>
        <w:rPr>
          <w:rFonts w:cs="TH SarabunPSK" w:ascii="TH SarabunPSK" w:hAnsi="TH SarabunPSK"/>
          <w:sz w:val="40"/>
          <w:szCs w:val="40"/>
        </w:rPr>
        <w:t xml:space="preserve">3 </w:t>
      </w:r>
      <w:r>
        <w:rPr>
          <w:rFonts w:ascii="TH SarabunPSK" w:hAnsi="TH SarabunPSK" w:cs="TH SarabunPSK"/>
          <w:sz w:val="40"/>
          <w:sz w:val="40"/>
          <w:szCs w:val="40"/>
        </w:rPr>
        <w:t>ประการอยู่ครบถ้วน โรคไข้เลือดออกสามารถเกิดและระบาดในชุมชนนั้นได้ ในขณะนี้วัคซีนป้องกันโรคไข้เลือดออกยังอยู่ในระหว่างการพัฒนาสำหรับเชื้อไวรัสเดงกี่ยังไม่มียาฆ่าเชื้อโดยเฉพาะ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ดังนั้นกลวิธีควบคุมโรคไข้เลือดออกในปัจจุบันคือการควบคุมยุงพาหะนำโรคให้น้อยลงซึ่งทำได้โดยการควบคุมแหล่งเพาะพันธุ์การกำจัดยุงตัวเต็มวัยและลูกน้ำ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ธีการควบคุมแหล่งเพาะพันธุ์ยุงลาย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ากบ้านหรือชุมชนใดไม่มีแหล่งเพาะพันธ์ยุงลายชุมชนนั้นก็จะไม่มียุงลายที่นำเชื้อไวรัสคนได้ ดังนั้นการควบคุม โรคโดยการลดหรือกำจัดแหล่งเพาะพันธุ์ยุงลายจึงเป็นการกำจัดต้นเหตุของการเกิดโรคไข้เลือดออกอย่างแท้จริง วิธีการควบคุมมี </w:t>
      </w:r>
      <w:r>
        <w:rPr>
          <w:rFonts w:cs="TH SarabunPSK" w:ascii="TH SarabunPSK" w:hAnsi="TH SarabunPSK"/>
          <w:sz w:val="40"/>
          <w:szCs w:val="40"/>
        </w:rPr>
        <w:t xml:space="preserve">3 </w:t>
      </w:r>
      <w:r>
        <w:rPr>
          <w:rFonts w:ascii="TH SarabunPSK" w:hAnsi="TH SarabunPSK" w:cs="TH SarabunPSK"/>
          <w:sz w:val="40"/>
          <w:sz w:val="40"/>
          <w:szCs w:val="40"/>
        </w:rPr>
        <w:t>วิธี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างกายภาพ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ได้แก่ การปิดภาชนะกักเก็บน้ำด้วยฝาปิดเพื่อป้องกันไม่ให้ยุงลายเข้าไปวางไข่ได้สำหรับภาชนะเก็บน้ำที่ยังไม่ต้องใช้น้ำ อาจจะใช้ผ้ามุ้ง ผ้ายาง หรือพลาสติก ปิดและมัดไว้ สำหรับภาชนะที่ยังไม่ได้ใช้ประโยชน์ควรจะคว่ำไว้มิให้รองรับน้ำเพื่อจะไม่กลายเป็นแหล่งเพาะพันธุ์ยุงลาย สำหรับสิ่งของที่ไม่มีประโยชน์หรือสิ่งของเหลือใช้ เช่น กะลา กระป๋อง ควรเผาหรือฝังแล้วแต่ความสะดวก แจกันดอกไม้สดควรเปลี่ยนน้ำทุก </w:t>
      </w:r>
      <w:r>
        <w:rPr>
          <w:rFonts w:cs="TH SarabunPSK" w:ascii="TH SarabunPSK" w:hAnsi="TH SarabunPSK"/>
          <w:sz w:val="40"/>
          <w:szCs w:val="40"/>
        </w:rPr>
        <w:t xml:space="preserve">7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วัน เป็นต้น วิธีการเหล่านี้ต้องทำอย่างสม่ำเสมอและต่อเนื่องตลอดทั้งปี 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างชีวภาพ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วิธีที่ได้ผล คือ การปล่อยปลากินลูกน้ำลงในภาชนะเก็บกักน้ำ เช่นโอ่ง ตุ่ม ภาชนะละ </w:t>
      </w:r>
      <w:r>
        <w:rPr>
          <w:rFonts w:cs="TH SarabunPSK" w:ascii="TH SarabunPSK" w:hAnsi="TH SarabunPSK"/>
          <w:sz w:val="40"/>
          <w:szCs w:val="40"/>
        </w:rPr>
        <w:t xml:space="preserve">2 - 4 </w:t>
      </w:r>
      <w:r>
        <w:rPr>
          <w:rFonts w:ascii="TH SarabunPSK" w:hAnsi="TH SarabunPSK" w:cs="TH SarabunPSK"/>
          <w:sz w:val="40"/>
          <w:sz w:val="40"/>
          <w:szCs w:val="40"/>
        </w:rPr>
        <w:t>ตัว ควรหมั่นดูแลอย่างน้อยสัปดาห์ละครั้ง หากปลาบางตัวตายก็ใส่ตัวใหม่ทดแทน วิธีนี้เป็นวิธีที่ง่าย ประหยัด และปลอดภัย เหมาะสมสำหรับภาชนะเก็บน้ำใช้ที่ปิดไม่ได้ สำหรับปลากินลูกน้ำ สามารถขอพันธุ์ปลาได้จากสำนักงานป้องกันควบคุมโรค ศูนย์ควบคุมโรคติดต่อนำโดยแมลง และสำนักงานสาธารณสุขจังหวัด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เคมี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เป็นสารที่ใช้ฆ่าลูกน้ำยุงลายซึ่งองค์การอนามัยโลกแนะนำให้ใช้และรับรองความปลอดภัย ได้แก่ ทรายทีมีฟอส  ควรใช้เฉพาะกับภาชนะเก็บน้ำที่ไม่สามารถปิดหรือใส่ปลากินลูกน้ำได้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นอกจากนี้ยังมีเกลือ ซึ่งเป็นของใช้ประจำในครัวเรือนที่สามารถนำมาใช้ในการควบคุมและกำจัดลูกน้ำยุงลายได้ โดยเฉพาะที่ถ้วยหล่อขาตู้กับข้าว โดยใส่เกลือ </w:t>
      </w:r>
      <w:r>
        <w:rPr>
          <w:rFonts w:cs="TH SarabunPSK" w:ascii="TH SarabunPSK" w:hAnsi="TH SarabunPSK"/>
          <w:sz w:val="40"/>
          <w:szCs w:val="40"/>
        </w:rPr>
        <w:t xml:space="preserve">2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ช้อนชา ในถ้วย หล่อขาตู้กับข้าวขนาดความจุ </w:t>
      </w:r>
      <w:r>
        <w:rPr>
          <w:rFonts w:cs="TH SarabunPSK" w:ascii="TH SarabunPSK" w:hAnsi="TH SarabunPSK"/>
          <w:sz w:val="40"/>
          <w:szCs w:val="40"/>
        </w:rPr>
        <w:t xml:space="preserve">250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มิลลิลิตร พบว่าควบคุมลูกน้ำได้นานมากกว่า </w:t>
      </w:r>
      <w:r>
        <w:rPr>
          <w:rFonts w:cs="TH SarabunPSK" w:ascii="TH SarabunPSK" w:hAnsi="TH SarabunPSK"/>
          <w:sz w:val="40"/>
          <w:szCs w:val="40"/>
        </w:rPr>
        <w:t xml:space="preserve">7 </w:t>
      </w:r>
      <w:r>
        <w:rPr>
          <w:rFonts w:ascii="TH SarabunPSK" w:hAnsi="TH SarabunPSK" w:cs="TH SarabunPSK"/>
          <w:sz w:val="40"/>
          <w:sz w:val="40"/>
          <w:szCs w:val="40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พ่นเคมีกำจัดยุงตัวเต็มวัย 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เป็นวิธีควบคุมยุงลายที่มีประสิทธิภาพสูง คือ กำจัดยุงได้ผลดี แต่ให้ผลเพียงระยะสั้น นอกจากนี้ยังมีข้อด้อย คือ ราคาแพง ต้องใช้เครื่องมือพ่น และควรปฏิบัติโดยผู้ที่มีความรู้ เพราะเคมีภัณฑ์อาจเป็นพิษต่อคนและสัตว์เลี้ยง ดังนั้นจึงควรใช้การพ่นเคมีภัณฑ์เฉพาะเมื่อจำเป็น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สำหรับประชาชนทั่วไป หากควบคุมแหล่งเพาะพันธุ์ในบ้านเรือนของตนโดยวิธีต่างๆ แล้วยังมียุงลายตัวเต็มวัยอยู่ อาจหาซื้อเคมีภัณฑ์กำจัดยุงที่มีขายตามท้องตลาดมาใช้ฉีด ฆ่ายุงในบ้าน และในบริเวณบ้านเป็นครั้งคราว ควรใช้และเก็บรักษาอย่างระมัดระวัง โดยปฏิบัติตามคำแนะนำการใช้ที่แนบมากับเคมีภัณฑ์นั้นอย่างเคร่งครัด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แผนงานการดำเนินงานป้องกันและควบคุมโรคไข้เลือดออก จึงแบ่งออกเป็น </w:t>
      </w:r>
      <w:r>
        <w:rPr>
          <w:rFonts w:cs="TH SarabunPSK" w:ascii="TH SarabunPSK" w:hAnsi="TH SarabunPSK"/>
          <w:sz w:val="40"/>
          <w:szCs w:val="40"/>
        </w:rPr>
        <w:t xml:space="preserve">2 </w:t>
      </w:r>
      <w:r>
        <w:rPr>
          <w:rFonts w:ascii="TH SarabunPSK" w:hAnsi="TH SarabunPSK" w:cs="TH SarabunPSK"/>
          <w:sz w:val="40"/>
          <w:sz w:val="40"/>
          <w:szCs w:val="40"/>
        </w:rPr>
        <w:t>ระยะ คือ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1. </w:t>
      </w:r>
      <w:r>
        <w:rPr>
          <w:rFonts w:ascii="TH SarabunPSK" w:hAnsi="TH SarabunPSK" w:cs="TH SarabunPSK"/>
          <w:sz w:val="40"/>
          <w:sz w:val="40"/>
          <w:szCs w:val="40"/>
        </w:rPr>
        <w:t>การป้องกันโรคล่วงหน้า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>การควบคุมเมื่อเกิดโรคระบา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ป้องกันโรคล่วงหน้า 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การดำเนินงานที่สำคัญที่สุดในการควบคุมไข้เลือดออก คือ การป้องกันโรคล่วงหน้าเพื่อมุ่งเน้นการเฝ้าระวัง ป้องกัน ควบคุมโรคไข้เลือดออก ซึ่งต้องดำเนินการก่อนโรคเกิดหากเกิดการระบาดแล้วการควบคุมจะทำได้ลำบาก และสูญเสียงบประมาณในกาดำเนินงานเพิ่มมากขึ้น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พื้นที่เป้าหมายของการป้องกันโรคล่วงหน้า คือ หมู่บ้าน และชุมชนทุก แห่งไม่มีพื้นที่ยกเว้นเพราะในปัจจุบันโรคได้แพร่กระจายไปในพื้นที่เกือบทุกแห่งทั่วประเทศแล้ว ฉะนั้นการดำเนินงานป้องกันโรคอย่างมีประสิทธิภาพทุกพื้นที่จึงควรปฏิบัติงานตามมาตรการป้องกันโรคล่วงหน้า เพื่อตัดวงจรการแพร่เชื้อไวรัสในหน้าแล้ง ดังนี้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1. </w:t>
      </w:r>
      <w:r>
        <w:rPr>
          <w:rFonts w:ascii="TH SarabunPSK" w:hAnsi="TH SarabunPSK" w:cs="TH SarabunPSK"/>
          <w:sz w:val="40"/>
          <w:sz w:val="40"/>
          <w:szCs w:val="40"/>
        </w:rPr>
        <w:t>วิเคราะห์สาเหตุการระบาด และสอบสวนแหล่งรังโรค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40"/>
          <w:szCs w:val="40"/>
        </w:rPr>
        <w:tab/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ำจัดศักยภาพของแหล่งรังโรคในพื้นที่เสี่ยง เพื่อลดจำนวนลูกน้ำยุงลายให้เหลือน้อยที่สุด คือ ให้มีค่าดัชนีลูกน้ำยุงลาย </w:t>
      </w:r>
      <w:r>
        <w:rPr>
          <w:rFonts w:cs="TH SarabunPSK" w:ascii="TH SarabunPSK" w:hAnsi="TH SarabunPSK"/>
          <w:sz w:val="40"/>
          <w:szCs w:val="40"/>
        </w:rPr>
        <w:t>(HI ≤ 10, CI = 0)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3. </w:t>
      </w:r>
      <w:r>
        <w:rPr>
          <w:rFonts w:ascii="TH SarabunPSK" w:hAnsi="TH SarabunPSK" w:cs="TH SarabunPSK"/>
          <w:sz w:val="40"/>
          <w:sz w:val="40"/>
          <w:szCs w:val="40"/>
        </w:rPr>
        <w:t>ระงับการแพร่เชื้อในพื้นที่ ด้วยการเฝ้าระวังโรค ค้นหาผู้ป่วย และตรวจวินิจฉัยโดยเร็ว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ควบคุมเมื่อเกิดโรคระบาด 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เมื่อมีผู้ป่วยโรคไข้เลือดออกเกิดขึ้นในชุมชนหรือหมู่บ้าน เจ้าหน้าที่ต้องดำเนินการควบคุมโรคด้วยวิธีการต่างๆ เพื่อให้โรคไข้เลือดออกสงบโดยเร็วที่สุด โดยดำเนินการพ่นสารเคมีกำจัดยุงตัวเต็มวัยที่มีเชื้อไวรัสไข้เลือดออก กำจัดหรือทำลายแหล่งเพาะพันธุ์และลูกน้ำยุงลายในบริเวณบ้านและรอบๆ บ้านผู้ป่วย เพื่อไม่ให้แพร่ระบาดไปยังชุมชนอื่นๆ หากเริ่มดำเนินการควบคุมได้ช้าโรคจะแพร่กระจายออกไปอย่างกว้างขวางจนเกินกำลังที่จะควบคุมได้ โดยปกติแล้วโรคไข้เลือดออกมักจะระบาดในฤดูฝน คือ ประมาณเดือนพฤษภาคมถึงเดือนกันยายนหรือตุลาคมของทุกปี แต่ทั้งนี้สภาพภูมิอากาศในแต่ละท้องถิ่นมีความแตกต่างกัน จึงทำให้ช่วงเวลาที่โรคไข้เลือดออกระบาดมีความแตกต่างกัน สิ่งที่สำคัญที่สุดส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หรับการควบคุมการระบาด คือ การเฝ้าระวังโรคที่รวดเร็ว ถูกต้อง และครบถ้วนเพื่อให้รู้การเกิดโรคได้โดยรวดเร็วต้องปฏิบัติดั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40"/>
          <w:szCs w:val="40"/>
        </w:rPr>
        <w:tab/>
        <w:t xml:space="preserve">1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ระกาศเตือนประชาชนให้ทราบว่ามีโรคไข้เลือดออกระบาดในชุมชนนั้น พร้อมกับให้สุขศึกษาแก่ประชาชนให้รู้จักวิธีการป้องกันตนเองและครอบครัวไม่ให้ยุงลายกัด ให้ความรู้วิธีปฏิบัติเมื่อเด็กป่วยหรือสงสัยว่าป่วยเป็นโรคไข้เลือดออก และวิธีการควบคุมแหล่งเพาะพันธุ์ยุงลายในบ้านและขอให้ประชาชนให้ความร่วมมือกำจัดแหล่งเพาะพันธุ์ยุงลายที่อาจมีหลงเหลืออยู่ในชุมชนให้หมดไป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กำจัดลูกน้ำยุงลายในบ้านผู้ป่วยและบริเวณรอบบ้านผู้ป่วยควรด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นินการในรัศมีอย่างน้อย </w:t>
      </w:r>
      <w:r>
        <w:rPr>
          <w:rFonts w:cs="TH SarabunPSK" w:ascii="TH SarabunPSK" w:hAnsi="TH SarabunPSK"/>
          <w:sz w:val="40"/>
          <w:szCs w:val="40"/>
        </w:rPr>
        <w:t xml:space="preserve">100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มตร และประเมินค่าดัชนีลูกน้ำยุงลายในพื้นที่ที่เกิดโรค ซึ่งหลังการควบคุมโรคแล้วควรมีค่า </w:t>
      </w:r>
      <w:r>
        <w:rPr>
          <w:rFonts w:cs="TH SarabunPSK" w:ascii="TH SarabunPSK" w:hAnsi="TH SarabunPSK"/>
          <w:sz w:val="40"/>
          <w:szCs w:val="40"/>
        </w:rPr>
        <w:t xml:space="preserve">HI = 0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รือมีค่าใกล้ </w:t>
      </w:r>
      <w:r>
        <w:rPr>
          <w:rFonts w:cs="TH SarabunPSK" w:ascii="TH SarabunPSK" w:hAnsi="TH SarabunPSK"/>
          <w:sz w:val="40"/>
          <w:szCs w:val="40"/>
        </w:rPr>
        <w:t xml:space="preserve">0 </w:t>
      </w:r>
      <w:r>
        <w:rPr>
          <w:rFonts w:ascii="TH SarabunPSK" w:hAnsi="TH SarabunPSK" w:cs="TH SarabunPSK"/>
          <w:sz w:val="40"/>
          <w:sz w:val="40"/>
          <w:szCs w:val="40"/>
        </w:rPr>
        <w:t>มากที่สุด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>ใช้มาตรการเร่งด่วนส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หรับการควบคุมการระบาด คือ การพ่นเคมีก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จัดยุงตัวเต็มวัย วิธีการนี้จะลดจ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วนยุงลายที่มีเชื้อไข้เลือดออกในชุมชน การพ่นเคมีต้องครอบคลุมพื้นที่ จะช่วยตัดวงจรการระบาดของโรคลงได้ ทั้งนี้ทีมควบคุมโรคต้องมีความพร้อมในการควบคุมพาหะอย่างมีประสิทธิภาพเมื่อได้รับแจ้งว่ามีผู้ป่วย โดยจะสามารถปฏิบัติการได้ทันทีดำเนินการควบคุมแหล่งแพร่โรคภายใน </w:t>
      </w:r>
      <w:r>
        <w:rPr>
          <w:rFonts w:cs="TH SarabunPSK" w:ascii="TH SarabunPSK" w:hAnsi="TH SarabunPSK"/>
          <w:sz w:val="40"/>
          <w:szCs w:val="40"/>
        </w:rPr>
        <w:t xml:space="preserve">24 </w:t>
      </w:r>
      <w:r>
        <w:rPr>
          <w:rFonts w:ascii="TH SarabunPSK" w:hAnsi="TH SarabunPSK" w:cs="TH SarabunPSK"/>
          <w:sz w:val="40"/>
          <w:sz w:val="40"/>
          <w:szCs w:val="40"/>
        </w:rPr>
        <w:t>ชั่วโมง เมื่อได้รับการยืนยันจากการสอบสวนผู้ป่วยโดย สสอ</w:t>
      </w:r>
      <w:r>
        <w:rPr>
          <w:rFonts w:cs="TH SarabunPSK" w:ascii="TH SarabunPSK" w:hAnsi="TH SarabunPSK"/>
          <w:sz w:val="40"/>
          <w:szCs w:val="40"/>
        </w:rPr>
        <w:t>./</w:t>
      </w:r>
      <w:r>
        <w:rPr>
          <w:rFonts w:ascii="TH SarabunPSK" w:hAnsi="TH SarabunPSK" w:cs="TH SarabunPSK"/>
          <w:sz w:val="40"/>
          <w:sz w:val="40"/>
          <w:szCs w:val="40"/>
        </w:rPr>
        <w:t>สอ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ว่าเป็นพื้นที่ที่เป็นแหล่งแพร่โรคจริง ลักษณะการพ่นเคมีควรปฏิบัติตามการกระจายของผู้ป่วย ดังนี้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 xml:space="preserve">2.1 </w:t>
      </w:r>
      <w:r>
        <w:rPr>
          <w:rFonts w:ascii="TH SarabunPSK" w:hAnsi="TH SarabunPSK" w:cs="TH SarabunPSK"/>
          <w:sz w:val="40"/>
          <w:sz w:val="40"/>
          <w:szCs w:val="40"/>
        </w:rPr>
        <w:t>หากเกิดมีผู้ป่วยควรด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นินการควบคุมแหล่งแพร่โรค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หมู่บ้านหรือชุมชน</w:t>
      </w:r>
      <w:r>
        <w:rPr>
          <w:rFonts w:cs="TH SarabunPSK" w:ascii="TH SarabunPSK" w:hAnsi="TH SarabunPSK"/>
          <w:sz w:val="40"/>
          <w:szCs w:val="40"/>
        </w:rPr>
        <w:t>)</w:t>
      </w:r>
      <w:r>
        <w:rPr>
          <w:rFonts w:ascii="TH SarabunPSK" w:hAnsi="TH SarabunPSK" w:cs="TH SarabunPSK"/>
          <w:sz w:val="40"/>
          <w:sz w:val="40"/>
          <w:szCs w:val="40"/>
        </w:rPr>
        <w:t>โดยพ่นสารเคมีในบ้านผู้ป่วย และพื้นที่รอบบ้านผู้ป่วยในรัศมีอย่างน้อย</w:t>
      </w:r>
      <w:r>
        <w:rPr>
          <w:rFonts w:cs="TH SarabunPSK" w:ascii="TH SarabunPSK" w:hAnsi="TH SarabunPSK"/>
          <w:sz w:val="40"/>
          <w:szCs w:val="40"/>
        </w:rPr>
        <w:t xml:space="preserve">100 </w:t>
      </w:r>
      <w:r>
        <w:rPr>
          <w:rFonts w:ascii="TH SarabunPSK" w:hAnsi="TH SarabunPSK" w:cs="TH SarabunPSK"/>
          <w:sz w:val="40"/>
          <w:sz w:val="40"/>
          <w:szCs w:val="40"/>
        </w:rPr>
        <w:t>เมตร การพ่นสารเคมีควรด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นินการอย่างน้อย </w:t>
      </w:r>
      <w:r>
        <w:rPr>
          <w:rFonts w:cs="TH SarabunPSK" w:ascii="TH SarabunPSK" w:hAnsi="TH SarabunPSK"/>
          <w:sz w:val="40"/>
          <w:szCs w:val="40"/>
        </w:rPr>
        <w:t xml:space="preserve">2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ครั้ง แต่ละครั้งห่างกัน </w:t>
      </w:r>
      <w:r>
        <w:rPr>
          <w:rFonts w:cs="TH SarabunPSK" w:ascii="TH SarabunPSK" w:hAnsi="TH SarabunPSK"/>
          <w:sz w:val="40"/>
          <w:szCs w:val="40"/>
        </w:rPr>
        <w:t xml:space="preserve">7 </w:t>
      </w:r>
      <w:r>
        <w:rPr>
          <w:rFonts w:ascii="TH SarabunPSK" w:hAnsi="TH SarabunPSK" w:cs="TH SarabunPSK"/>
          <w:sz w:val="40"/>
          <w:sz w:val="40"/>
          <w:szCs w:val="40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 xml:space="preserve">2.2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ากเกิดมีผู้ป่วยกระจายทั่วไปในชุมชนหรือหมู่บ้านควรพ่นทุกหลังคาเรือนในชุมชน และควรพ่นเคมีให้มีบริเวณกั้นกลาง </w:t>
      </w:r>
      <w:r>
        <w:rPr>
          <w:rFonts w:cs="TH SarabunPSK" w:ascii="TH SarabunPSK" w:hAnsi="TH SarabunPSK"/>
          <w:sz w:val="40"/>
          <w:szCs w:val="40"/>
        </w:rPr>
        <w:t xml:space="preserve">(Barrier Zone) </w:t>
      </w:r>
      <w:r>
        <w:rPr>
          <w:rFonts w:ascii="TH SarabunPSK" w:hAnsi="TH SarabunPSK" w:cs="TH SarabunPSK"/>
          <w:sz w:val="40"/>
          <w:sz w:val="40"/>
          <w:szCs w:val="40"/>
        </w:rPr>
        <w:t>ที่ปลอดยุงรอบชุมชนนั้นด้วย หากมีหมู่บ้านอื่นอยู่ข้างเคียง ก็ควรพิจารณาพ่นเคมีเพิ่มเติมให้แก่หมู่บ้านที่อยู่ใกล้เคียงนั้นด้วย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ส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หรับเจ้าหน้าที่สาธารณสุขที่มีหน้าที่รับผิดชอบในการควบคุมโรคไข้เลือดออกการใช้เคมีภัณฑ์พ่นก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จัดยุงลาย จะด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นินการใน </w:t>
      </w:r>
      <w:r>
        <w:rPr>
          <w:rFonts w:cs="TH SarabunPSK" w:ascii="TH SarabunPSK" w:hAnsi="TH SarabunPSK"/>
          <w:sz w:val="40"/>
          <w:szCs w:val="40"/>
        </w:rPr>
        <w:t xml:space="preserve">2 </w:t>
      </w:r>
      <w:r>
        <w:rPr>
          <w:rFonts w:ascii="TH SarabunPSK" w:hAnsi="TH SarabunPSK" w:cs="TH SarabunPSK"/>
          <w:sz w:val="40"/>
          <w:sz w:val="40"/>
          <w:szCs w:val="40"/>
        </w:rPr>
        <w:t>กรณี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ณีแรก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คือ การพ่นเคมีเพื่อป้องกันโรคล่วงหน้า ควรด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เนินการเฉพาะพื้นที่ที่มีความเสี่ยงต่อการเกิดโรคสูง โดยเป็นมาตรการเสริมให้กับมาตรการหลัก คือ การควบคุมแหล่งเพาะพันธุ์ยุงลาย             ถ้าหากควบคุมแหล่งเพาะพันธุ์ได้อย่างสมบูรณ์แล้วอาจไม่จ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เป็นต้องพ่นเคมีก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จัดยุงตัวเต็มวัย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ณีที่ส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คือ การพ่นเคมีเพื่อควบคุมการระบาดในชุมชนที่เกิดมีผู้ป่วยขึ้นแล้ววัตถุประสงค์เพื่อก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จัดยุงลายที่มีเชื้อโรคไข้เลือดออกให้หมดไปโดยเร็วที่สุดเพื่อตัดวงจรการแพร่เชื้อ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การพ่นเคมีก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จัดยุงลาย ไม่ว่าจะใช้ในกรณีใด จะมีผลลดจ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นวนยุงอยู่เพียงระยะสั้นจ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เป็นต้องมีการควบคุมแหล่งเพาะพันธุ์ยุงลายร่วมด้วยเสมอ เพื่อส่งเสริมให้การควบคุมยุงลายมีประสิทธิภาพในระยะยา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ธีการพ่นเคมีกำจัดยุงลายสำหรับเจ้าหน้าที่สาธารณสุขที่ใช้กันทั่วไป มี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 คือ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่นฝอยละอ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หรือ ยูแอลวี </w:t>
      </w:r>
      <w:r>
        <w:rPr>
          <w:rFonts w:cs="TH SarabunPSK" w:ascii="TH SarabunPSK" w:hAnsi="TH SarabunPSK"/>
          <w:sz w:val="40"/>
          <w:szCs w:val="40"/>
        </w:rPr>
        <w:t xml:space="preserve">(Ultra Low Volume or ULV) </w:t>
      </w:r>
      <w:r>
        <w:rPr>
          <w:rFonts w:ascii="TH SarabunPSK" w:hAnsi="TH SarabunPSK" w:cs="TH SarabunPSK"/>
          <w:sz w:val="40"/>
          <w:sz w:val="40"/>
          <w:szCs w:val="40"/>
        </w:rPr>
        <w:t>น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้ำ</w:t>
      </w:r>
      <w:r>
        <w:rPr>
          <w:rFonts w:ascii="TH SarabunPSK" w:hAnsi="TH SarabunPSK" w:cs="TH SarabunPSK"/>
          <w:sz w:val="40"/>
          <w:sz w:val="40"/>
          <w:szCs w:val="40"/>
        </w:rPr>
        <w:t>ยาเคมีจะถูกพ่นจากเครื่องพ่นโดยแรงอัดอากาศผ่านรูพ่น กระจายออกมาเป็นฝอยละอองขนาดเล็กมากซึ่งจะกระจายอยู่ในอากาศเพื่อให้สัมผัสกับตัวยุง เครื่องพ่นมีทั้งแบบติดตั้งบนรถยนต์และแบบสะพายหลัง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่นหมอกควั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น้ำยาเคมีจะถูกพ่นโดยอาศัยอากาศร้อนช่วยในการแตกตัวของสารเคมีจากเครื่องพ่นกลายเป็นหมอกควันฟุ้งกระจาย เครื่องพ่นหมอกควันมีทั้งแบบติด รถยนต์และแบบหิ้ว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สารเคมีที่ใช้ในการควบคุมแมลงพาหะน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โรค เป็นสารเคมีที่ได้เลือกสรรมาแล้วว่ามีประสิทธิภาพสูงในการก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จัดแมลง แต่มีพิษน้อยต่อคนและสัตว์ และควรมีคุณสมบัติทำให้แมลงตายทันทีเมื่อแมลงโดนสัมผัสด้วยสารเคมี หรือมีฤทธิ์ตกค้างนาน อย่างไรก็ตามการพ่นเคมีต้องทำอย่างระมัดระวัง เพื่อลดอันตรายต่อเจ้าหน้าที่ผู้ดำเนินการพ่นต่อประชาชนและสัตว์เลี้ยงเจ้าหน้าที่ต้องปฏิบัติให้ถูกวิธีเพื่อให้ประสิทธิผลในการควบคุมยุงได้ดีนอกจากนี้ยังต้องเก็บรักษาสารเคมีเหล่านี้ให้ถูกต้อง เพื่อไม่ให้เกิดอันตรายและให้สารเคมีคงสภาพได้นานที่สุดไม่เสื่อมคุณภาพ ซึ่งจะทำให้ควบคุมยุงไม่ได้ผล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การป้องกันโรคไข้เลือดออก โดยการควบคุมยุงพาหะนั้น จะได้ผลดีต้องผสมผสานทั้งการควบคุมแหล่งเพาะพันธุ์ และการก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จัดยุงตัวเต็มวัย จะท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เพียงอย่างใดอย่างหนึ่งไม่ได้และจะต้องปฏิบัติให้มีความครอบคลุมสูงสุด ในชุมชนหนึ่งๆ ควรด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เนินการทุกครัวเรือน หากมีการควบคุมที่ดีในครัวเรือนส่วนใหญ่ แต่ยังคงมีแหล่งเพาะพันธุ์และยุงลายในบางครัวเรือนยุงพาหะที่เหลืออยู่จะมีจ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นวนเพียงพอที่จะท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ให้โรคระบาดได้ นอกจากนี้จะต้องปฏิบัติอย่างต่อเนื่องและสม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่ำ</w:t>
      </w:r>
      <w:r>
        <w:rPr>
          <w:rFonts w:ascii="TH SarabunPSK" w:hAnsi="TH SarabunPSK" w:cs="TH SarabunPSK"/>
          <w:sz w:val="40"/>
          <w:sz w:val="40"/>
          <w:szCs w:val="40"/>
        </w:rPr>
        <w:t>เสมอ หากเป็นไปได้ควรมีการควบคุมยุงลายตลอดทั้งปี โดยมีเป้าหมายการควบคุมทั้งในบ้านเรือน โรงเรียน โรงพยาบาล และศาสนสถาน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นอกจากนี้ ยังใช้มาตรการ ให้สุขศึกษาแก่ประชาชน เป็นการให้ความรู้แก่ประชาชนในเรื่องสาเหตุและปัจจัยที่ท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ให้เด็กป่วยเป็นโรคไข้เลือดออก เพื่อจะได้ป้องกันบุตรหลานของตนมิให้ป่วยเป็นโรคไข้เลือดออกได้ โดยการจัดการบ้านเรือนของตนไม่ให้มีแหล่งเพาะพันธุ์ยุง และเป็นที่อยู่อาศัยของยุงลายรวมถึงวิธิการปฏิบัติเมื่อสงสัยว่าบุตรหลานจะป่วยเป็นโรคไข้เลือดออกการให้สุขศึกษาแก่ประชาชนอาจจะท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ได้หลายทางด้วยกัน คือ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• </w:t>
      </w:r>
      <w:r>
        <w:rPr>
          <w:rFonts w:ascii="TH SarabunPSK" w:hAnsi="TH SarabunPSK" w:cs="TH SarabunPSK"/>
          <w:sz w:val="40"/>
          <w:sz w:val="40"/>
          <w:szCs w:val="40"/>
        </w:rPr>
        <w:t>ทางสื่อมวลชน โดยกระจายข่าวทางวิทยุ</w:t>
      </w:r>
      <w:r>
        <w:rPr>
          <w:rFonts w:cs="TH SarabunPSK" w:ascii="TH SarabunPSK" w:hAnsi="TH SarabunPSK"/>
          <w:sz w:val="40"/>
          <w:szCs w:val="40"/>
        </w:rPr>
        <w:t xml:space="preserve">, </w:t>
      </w:r>
      <w:r>
        <w:rPr>
          <w:rFonts w:ascii="TH SarabunPSK" w:hAnsi="TH SarabunPSK" w:cs="TH SarabunPSK"/>
          <w:sz w:val="40"/>
          <w:sz w:val="40"/>
          <w:szCs w:val="40"/>
        </w:rPr>
        <w:t>โทรทัศน์</w:t>
      </w:r>
      <w:r>
        <w:rPr>
          <w:rFonts w:cs="TH SarabunPSK" w:ascii="TH SarabunPSK" w:hAnsi="TH SarabunPSK"/>
          <w:sz w:val="40"/>
          <w:szCs w:val="40"/>
        </w:rPr>
        <w:t xml:space="preserve">, </w:t>
      </w:r>
      <w:r>
        <w:rPr>
          <w:rFonts w:ascii="TH SarabunPSK" w:hAnsi="TH SarabunPSK" w:cs="TH SarabunPSK"/>
          <w:sz w:val="40"/>
          <w:sz w:val="40"/>
          <w:szCs w:val="40"/>
        </w:rPr>
        <w:t>หนังสือพิมพ์</w:t>
      </w:r>
      <w:r>
        <w:rPr>
          <w:rFonts w:cs="TH SarabunPSK" w:ascii="TH SarabunPSK" w:hAnsi="TH SarabunPSK"/>
          <w:sz w:val="40"/>
          <w:szCs w:val="40"/>
        </w:rPr>
        <w:t xml:space="preserve">, </w:t>
      </w:r>
      <w:r>
        <w:rPr>
          <w:rFonts w:ascii="TH SarabunPSK" w:hAnsi="TH SarabunPSK" w:cs="TH SarabunPSK"/>
          <w:sz w:val="40"/>
          <w:sz w:val="40"/>
          <w:szCs w:val="40"/>
        </w:rPr>
        <w:t>เสียงตามสายในเขตเทศบาล อาจรวมถึงหอกระจายข่าวตามหมู่บ้าน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• </w:t>
      </w:r>
      <w:r>
        <w:rPr>
          <w:rFonts w:ascii="TH SarabunPSK" w:hAnsi="TH SarabunPSK" w:cs="TH SarabunPSK"/>
          <w:sz w:val="40"/>
          <w:sz w:val="40"/>
          <w:szCs w:val="40"/>
        </w:rPr>
        <w:t>ทางโรงเรียน โดยใช้ชั่วโมงสุขศึกษาตามหลักสูตรของทางโรงเรียนให้ความรู้เรื่องโรคไข้เลือดออกแก่เด็กนักเรียนหรืออาจให้ความรู้แก่ครูอาจารย์ที่สอนวิชาสุขศึกษาในโรงเรียนเพื่อให้น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ไปถ่ายทอดแก่เด็กนักเรียน และเน้นให้เด็กนักเรียนปฏิบัติตามที่ได้รับความรู้จากครูรวมทั้งนำไปถ่ายทอดให้แก่พ่อ แม่ และญาติพี่น้องที่บ้าน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• </w:t>
      </w:r>
      <w:r>
        <w:rPr>
          <w:rFonts w:ascii="TH SarabunPSK" w:hAnsi="TH SarabunPSK" w:cs="TH SarabunPSK"/>
          <w:sz w:val="40"/>
          <w:sz w:val="40"/>
          <w:szCs w:val="40"/>
        </w:rPr>
        <w:t>แจกเอกสารสุขศึกษา เช่น แผ่นพับ ติดโปสเตอร์ รูปภาพ ตามสถานที่ซึ่งประชาชนมักจะมาชุมนุมกันมากๆ เพื่อให้ได้อ่านกันอย่างทั่วถึง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• </w:t>
      </w:r>
      <w:r>
        <w:rPr>
          <w:rFonts w:ascii="TH SarabunPSK" w:hAnsi="TH SarabunPSK" w:cs="TH SarabunPSK"/>
          <w:sz w:val="40"/>
          <w:sz w:val="40"/>
          <w:szCs w:val="40"/>
        </w:rPr>
        <w:t>ให้สุขศึกษาแก่ประชาชนที่มารับบริการที่สถานบริการ และเมื่อออกไปเยี่ยมบ้านหรือออกปฏิบัติงานในท้องที่ ก็ควรจะถือโอกาสให้ความรู้แก่ประชาชนไปด้วย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• </w:t>
      </w:r>
      <w:r>
        <w:rPr>
          <w:rFonts w:ascii="TH SarabunPSK" w:hAnsi="TH SarabunPSK" w:cs="TH SarabunPSK"/>
          <w:sz w:val="40"/>
          <w:sz w:val="40"/>
          <w:szCs w:val="40"/>
        </w:rPr>
        <w:t>ขอความร่วมมือจากหน่วยงานราชการต่างๆ ในท้องที่นั้น ให้ช่วยเผยแพร่ความรู้เรื่องโรคไข้เลือดออกแก่เจ้าหน้าที่และประชาชน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• </w:t>
      </w:r>
      <w:r>
        <w:rPr>
          <w:rFonts w:ascii="TH SarabunPSK" w:hAnsi="TH SarabunPSK" w:cs="TH SarabunPSK"/>
          <w:sz w:val="40"/>
          <w:sz w:val="40"/>
          <w:szCs w:val="40"/>
        </w:rPr>
        <w:t>ขอความร่วมมือจากผู้นำท้องถิ่น หรือกราบเรียนขอความอนุเคราะห์จากพระหรือผู้น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ทางด้านศาสนาในท้องถิ่น ให้ช่วยเผยแพร่ความรู้และกระตุ้นให้ประชาชนร่วมมือกันควบคุมแหล่งเพาะพันธ์ยุงลายในชุมชน เพื่อป้องกันบุตรหลานมิให้ป่วยเป็นโรคไข้เลือดออก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การให้สุขศึกษาจะได้ผลดี จะต้องให้ข้อมูลความรู้ที่เหมาะสมกับผู้รับอย่างต่อเนื่องสม่ำเสมอ จนประชาชนเกิดความเข้าใจ คุ้นเคย และสามารถน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ไปปฏิบัติในชีวิตประจำวันจนเป็นปกติวิสัย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ดังนั้น ความร่วมมือของชุมชนเป็นปัจจัยส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คัญที่สุดในการควบคุมโรคไข้เลือดออกเพราะการควบคุมโรคจะมีโอกาสประสบผลส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เร็จหากเจ้าหน้าที่สามารถกระตุ้น และส่งเสริมมิ ให้ประชาชน เข้ารับเป็นภาระที่จะร่วมมือกันควบคุมยุงลายในชุมชนและบ้านด้วยตนเองอย่างสม่ำเสมอและต่อเนื่อง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อย่างไรก็ตามในส่วนของเจ้าหน้าที่สาธารณสุขเองควรปฏิบัติหน้าที่อย่างเต็มที่ในการด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>เนินการป้องกันและควบคุมโรคไข้เลือดออกด้วย ส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ำ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ักโรคติดต่อนำโดยแมลงได้แบ่งระยะในการควบคุมโรคเป็น </w:t>
      </w:r>
      <w:r>
        <w:rPr>
          <w:rFonts w:cs="TH SarabunPSK" w:ascii="TH SarabunPSK" w:hAnsi="TH SarabunPSK"/>
          <w:sz w:val="40"/>
          <w:szCs w:val="40"/>
        </w:rPr>
        <w:t xml:space="preserve">3 </w:t>
      </w:r>
      <w:r>
        <w:rPr>
          <w:rFonts w:ascii="TH SarabunPSK" w:hAnsi="TH SarabunPSK" w:cs="TH SarabunPSK"/>
          <w:sz w:val="40"/>
          <w:sz w:val="40"/>
          <w:szCs w:val="40"/>
        </w:rPr>
        <w:t>ระยะ เพื่อเป็นแนวทางในการปฏิบัติงานของเจ้าหน้าที่สาธารณสุขในการเตรียมพร้อมรับสถานการณ์การระบาดของโรคไข้เลือดออก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้องกันโรคล่วงหน้าก่อนช่วงระบาด เพื่อตัดวงจรการแพร่เชื้อไวรัสในหน้าแล้ง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เป็นการดำเนินงานระยะที่ </w:t>
      </w:r>
      <w:r>
        <w:rPr>
          <w:rFonts w:cs="TH SarabunPSK" w:ascii="TH SarabunPSK" w:hAnsi="TH SarabunPSK"/>
          <w:sz w:val="40"/>
          <w:szCs w:val="40"/>
        </w:rPr>
        <w:t xml:space="preserve">1 (Phase 1)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คือ ประมาณเดือนตุลาคม </w:t>
      </w:r>
      <w:r>
        <w:rPr>
          <w:rFonts w:cs="TH SarabunPSK" w:ascii="TH SarabunPSK" w:hAnsi="TH SarabunPSK"/>
          <w:sz w:val="40"/>
          <w:szCs w:val="40"/>
        </w:rPr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ดือนมีนาคม เป็นช่วงที่มีความหนาแน่นของยุง แหล่งเพาะพันธุ์ยุง และจำนวนผู้ป่วยน้อยที่สุด จึงมีเชื้อไวรัสหมุนเวียนในชุมชนน้อยที่สุด ดังนั้นในช่วงนี้หากสามารถดำเนินการควบคุมโรคโดยจัดการให้มีแหล่งเพาะพันธุ์และจำนวนลูกน้ำยุงลายลดต่ำลงได้มากเท่าไหร่ จะยิ่งเป็นการช่วยลดจำนวนยุงพาหะที่จะก่อให้เกิดโรคในช่วงที่กำลังจะเข้าสู่ระยะการระบาดได้มากขึ้น เป็นการช่วยลดการเกิดโรคไข้เลือดออกให้น้อยที่สุด หากดำเนินการในช่วงที่เกิดการระบาดแล้ว คือ ในช่วงเดือนเมษายน </w:t>
      </w:r>
      <w:r>
        <w:rPr>
          <w:rFonts w:cs="TH SarabunPSK" w:ascii="TH SarabunPSK" w:hAnsi="TH SarabunPSK"/>
          <w:sz w:val="40"/>
          <w:szCs w:val="40"/>
        </w:rPr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>พฤษภาคม จำนวนผู้ป่วยกำลังสูงขึ้นอย่างรวดเร็ว การควบคุมจะทำได้ยากและสูญเสียงบประมาณเพิ่มมากขึ้น พื้นที่เป้าหมาย คือ หมู่บ้าน ชุมชน ซึ่งมีขั้นตอนที่ต้องพิจารณา ดังนี้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ั้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วิเคราะห์ต้นตอการระบาดและสืบค้นแหล่งรังโรค วัตถุประสงค์ เพื่อเพิ่มความเข้มแข็งในการจัดการในขั้นตอนที่ </w:t>
      </w:r>
      <w:r>
        <w:rPr>
          <w:rFonts w:cs="TH SarabunPSK" w:ascii="TH SarabunPSK" w:hAnsi="TH SarabunPSK"/>
          <w:sz w:val="40"/>
          <w:szCs w:val="40"/>
        </w:rPr>
        <w:t xml:space="preserve">2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ละ </w:t>
      </w:r>
      <w:r>
        <w:rPr>
          <w:rFonts w:cs="TH SarabunPSK" w:ascii="TH SarabunPSK" w:hAnsi="TH SarabunPSK"/>
          <w:sz w:val="40"/>
          <w:szCs w:val="40"/>
        </w:rPr>
        <w:t xml:space="preserve">3 </w:t>
      </w:r>
      <w:r>
        <w:rPr>
          <w:rFonts w:ascii="TH SarabunPSK" w:hAnsi="TH SarabunPSK" w:cs="TH SarabunPSK"/>
          <w:sz w:val="40"/>
          <w:sz w:val="40"/>
          <w:szCs w:val="40"/>
        </w:rPr>
        <w:t>ต่อไป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ั้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กำจัดศักยภาพของแหล่งแพร่โรค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>กำจัดภาชนะเสี่ยงที่อาจเป็นแหล่งเพาะพันธุ์ที่สำคัญในพื้นที่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>จัดการแหล่งเพาะพันธุ์ โดยเลือกใช้วิธีที่เหมาะสม ได้แก่ วิธีทางกายภาพ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ชีวภาพ หรือการใช้สารเคมี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วาดล้างลูกน้ำยุงลายให้ลดลงต่ำที่สุด ค่า </w:t>
      </w:r>
      <w:r>
        <w:rPr>
          <w:rFonts w:cs="TH SarabunPSK" w:ascii="TH SarabunPSK" w:hAnsi="TH SarabunPSK"/>
          <w:sz w:val="40"/>
          <w:szCs w:val="40"/>
        </w:rPr>
        <w:t xml:space="preserve">HI </w:t>
      </w:r>
      <w:r>
        <w:rPr>
          <w:rFonts w:ascii="TH SarabunPSK" w:hAnsi="TH SarabunPSK" w:cs="TH SarabunPSK"/>
          <w:sz w:val="40"/>
          <w:sz w:val="40"/>
          <w:szCs w:val="40"/>
        </w:rPr>
        <w:t>ในหมู่บ้าน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ชุม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มีค่าใกล้ </w:t>
      </w:r>
      <w:r>
        <w:rPr>
          <w:rFonts w:cs="TH SarabunPSK" w:ascii="TH SarabunPSK" w:hAnsi="TH SarabunPSK"/>
          <w:sz w:val="40"/>
          <w:szCs w:val="40"/>
        </w:rPr>
        <w:t xml:space="preserve">0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มากที่สุด หรือเท่ากับ </w:t>
      </w:r>
      <w:r>
        <w:rPr>
          <w:rFonts w:cs="TH SarabunPSK" w:ascii="TH SarabunPSK" w:hAnsi="TH SarabunPSK"/>
          <w:sz w:val="40"/>
          <w:szCs w:val="40"/>
        </w:rPr>
        <w:t>0, CI = 0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ั้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ระงับการแพร่เชื้อ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>เฝ้าระวัง ค้นหาผู้ป่วย ส่งตรวจวินิจฉัย และควบคุมยุงพาหะโดยเร็ว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>แนะนำวิธีการป้องกันยุงก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ควบคุมโรคช่วงระบาด 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TH SarabunPSK" w:ascii="TH SarabunPSK" w:hAnsi="TH SarabunPSK"/>
          <w:b/>
          <w:bCs/>
          <w:sz w:val="40"/>
          <w:szCs w:val="40"/>
        </w:rPr>
        <w:t>2 (Phase 2)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ตั้งแต่เดือนเมษายน </w:t>
      </w:r>
      <w:r>
        <w:rPr>
          <w:rFonts w:cs="TH SarabunPSK" w:ascii="TH SarabunPSK" w:hAnsi="TH SarabunPSK"/>
          <w:sz w:val="40"/>
          <w:szCs w:val="40"/>
        </w:rPr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>พฤษภาคม เพื่อเป็นการป้องกันโรคมิให้มีการระบาดเพิ่มมากขึ้น ควรเร่งรัดในการทำลายแหล่งเพาะพันธุ์ลูกน้ำยุงลายในชุมชน โรงเรียน สถานบริการสาธารณสุข โรงพยาบาลวัด มัสยิด และแหล่งท่องเที่ยว รวมทั้งควรมี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• </w:t>
      </w:r>
      <w:r>
        <w:rPr>
          <w:rFonts w:ascii="TH SarabunPSK" w:hAnsi="TH SarabunPSK" w:cs="TH SarabunPSK"/>
          <w:sz w:val="40"/>
          <w:sz w:val="40"/>
          <w:szCs w:val="40"/>
        </w:rPr>
        <w:t>ระบบการรายงานที่รวดเร็ว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• </w:t>
      </w:r>
      <w:r>
        <w:rPr>
          <w:rFonts w:ascii="TH SarabunPSK" w:hAnsi="TH SarabunPSK" w:cs="TH SarabunPSK"/>
          <w:sz w:val="40"/>
          <w:sz w:val="40"/>
          <w:szCs w:val="40"/>
        </w:rPr>
        <w:t>ความทันเวลาในการควบคุมโรค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• </w:t>
      </w:r>
      <w:r>
        <w:rPr>
          <w:rFonts w:ascii="TH SarabunPSK" w:hAnsi="TH SarabunPSK" w:cs="TH SarabunPSK"/>
          <w:sz w:val="40"/>
          <w:sz w:val="40"/>
          <w:szCs w:val="40"/>
        </w:rPr>
        <w:t>มาตรฐานการควบคุมโรคไข้เลือดออกในพื้น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ควบคุมหลังการระบาดของโรค 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TH SarabunPSK" w:ascii="TH SarabunPSK" w:hAnsi="TH SarabunPSK"/>
          <w:b/>
          <w:bCs/>
          <w:sz w:val="40"/>
          <w:szCs w:val="40"/>
        </w:rPr>
        <w:t>3 (Phase 3)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ตั้งแต่เดือนมิถุนายน </w:t>
      </w:r>
      <w:r>
        <w:rPr>
          <w:rFonts w:cs="TH SarabunPSK" w:ascii="TH SarabunPSK" w:hAnsi="TH SarabunPSK"/>
          <w:sz w:val="40"/>
          <w:szCs w:val="40"/>
        </w:rPr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ันยายน เป็นช่วงที่เกิดการระบาดของโรคแล้ว ต้องมีการควบคุมการระบาดของโรคให้เกิดน้อยที่สุด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้อยกว่าค่า </w:t>
      </w:r>
      <w:r>
        <w:rPr>
          <w:rFonts w:cs="TH SarabunPSK" w:ascii="TH SarabunPSK" w:hAnsi="TH SarabunPSK"/>
          <w:sz w:val="40"/>
          <w:szCs w:val="40"/>
        </w:rPr>
        <w:t>Target line)</w:t>
      </w:r>
      <w:r>
        <w:rPr>
          <w:rFonts w:ascii="TH SarabunPSK" w:hAnsi="TH SarabunPSK" w:cs="TH SarabunPSK"/>
          <w:sz w:val="40"/>
          <w:sz w:val="40"/>
          <w:szCs w:val="40"/>
        </w:rPr>
        <w:t>ต้องระงับการแพร่เชื้อ เฝ้าระวังโรค ค้นหาผู้ป่วย ส่งตรวจวินิจฉัย และควบคุมยุงพาหะ โดยดำเนินการตามตามมาตรการ ดังนี้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>•</w:t>
      </w:r>
      <w:r>
        <w:rPr>
          <w:rFonts w:ascii="TH SarabunPSK" w:hAnsi="TH SarabunPSK" w:cs="TH SarabunPSK"/>
          <w:sz w:val="40"/>
          <w:sz w:val="40"/>
          <w:szCs w:val="40"/>
        </w:rPr>
        <w:t>ระบบการรายงานที่รวดเร็ว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• </w:t>
      </w:r>
      <w:r>
        <w:rPr>
          <w:rFonts w:ascii="TH SarabunPSK" w:hAnsi="TH SarabunPSK" w:cs="TH SarabunPSK"/>
          <w:sz w:val="40"/>
          <w:sz w:val="40"/>
          <w:szCs w:val="40"/>
        </w:rPr>
        <w:t>การสอบสวนโรค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• </w:t>
      </w:r>
      <w:r>
        <w:rPr>
          <w:rFonts w:ascii="TH SarabunPSK" w:hAnsi="TH SarabunPSK" w:cs="TH SarabunPSK"/>
          <w:sz w:val="40"/>
          <w:sz w:val="40"/>
          <w:szCs w:val="40"/>
        </w:rPr>
        <w:t>ความทันเวลาในการควบคุมโรค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• </w:t>
      </w:r>
      <w:r>
        <w:rPr>
          <w:rFonts w:ascii="TH SarabunPSK" w:hAnsi="TH SarabunPSK" w:cs="TH SarabunPSK"/>
          <w:sz w:val="40"/>
          <w:sz w:val="40"/>
          <w:szCs w:val="40"/>
        </w:rPr>
        <w:t>มาตรฐานการควบคุมโรคไข้เลือดออกในพื้นที่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• </w:t>
      </w:r>
      <w:r>
        <w:rPr>
          <w:rFonts w:ascii="TH SarabunPSK" w:hAnsi="TH SarabunPSK" w:cs="TH SarabunPSK"/>
          <w:sz w:val="40"/>
          <w:sz w:val="40"/>
          <w:szCs w:val="40"/>
        </w:rPr>
        <w:t>ประเมินผลการดำเนินงาน ได้แก่ การประเมินค่าดัชนีลูกน้ำยุงลาย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การประเมินประสิทธิภาพของการควบคุมโรคระดับอำเภ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มายเหตุ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การจัดระบบ </w:t>
      </w:r>
      <w:r>
        <w:rPr>
          <w:rFonts w:cs="TH SarabunPSK" w:ascii="TH SarabunPSK" w:hAnsi="TH SarabunPSK"/>
          <w:sz w:val="44"/>
          <w:szCs w:val="44"/>
        </w:rPr>
        <w:t xml:space="preserve">Epidemic Graph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ที่ใช้ข้อมูล </w:t>
      </w:r>
      <w:r>
        <w:rPr>
          <w:rFonts w:cs="TH SarabunPSK" w:ascii="TH SarabunPSK" w:hAnsi="TH SarabunPSK"/>
          <w:sz w:val="44"/>
          <w:szCs w:val="44"/>
        </w:rPr>
        <w:t xml:space="preserve">Baseline Median line </w:t>
      </w:r>
      <w:r>
        <w:rPr>
          <w:rFonts w:ascii="TH SarabunPSK" w:hAnsi="TH SarabunPSK" w:cs="TH SarabunPSK"/>
          <w:sz w:val="44"/>
          <w:sz w:val="44"/>
          <w:szCs w:val="44"/>
        </w:rPr>
        <w:t>และ</w:t>
      </w:r>
      <w:r>
        <w:rPr>
          <w:rFonts w:cs="TH SarabunPSK" w:ascii="TH SarabunPSK" w:hAnsi="TH SarabunPSK"/>
          <w:sz w:val="44"/>
          <w:szCs w:val="44"/>
        </w:rPr>
        <w:t xml:space="preserve">Target line           </w:t>
      </w:r>
      <w:r>
        <w:rPr>
          <w:rFonts w:ascii="TH SarabunPSK" w:hAnsi="TH SarabunPSK" w:cs="TH SarabunPSK"/>
          <w:sz w:val="44"/>
          <w:sz w:val="44"/>
          <w:szCs w:val="44"/>
        </w:rPr>
        <w:t>มีการคำนวณดังนี้</w:t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Baseline    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หมายถึง ข้อมูลจำนวนป่วยต่ำสุดรายเดือนในรอบ </w:t>
      </w:r>
      <w:r>
        <w:rPr>
          <w:rFonts w:cs="TH SarabunPSK" w:ascii="TH SarabunPSK" w:hAnsi="TH SarabunPSK"/>
          <w:sz w:val="44"/>
          <w:szCs w:val="44"/>
        </w:rPr>
        <w:t xml:space="preserve">5 </w:t>
      </w:r>
      <w:r>
        <w:rPr>
          <w:rFonts w:ascii="TH SarabunPSK" w:hAnsi="TH SarabunPSK" w:cs="TH SarabunPSK"/>
          <w:sz w:val="44"/>
          <w:sz w:val="44"/>
          <w:szCs w:val="44"/>
        </w:rPr>
        <w:t>ปีที่ผ่านมา</w:t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Median line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หมายถึง ข้อมูลจำนวนป่วยจากการหาค่ากลางทางสถิติ </w:t>
      </w:r>
      <w:r>
        <w:rPr>
          <w:rFonts w:cs="TH SarabunPSK" w:ascii="TH SarabunPSK" w:hAnsi="TH SarabunPSK"/>
          <w:sz w:val="44"/>
          <w:szCs w:val="44"/>
        </w:rPr>
        <w:t xml:space="preserve">(Median)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รายเดือน จากข้อมูล </w:t>
      </w:r>
      <w:r>
        <w:rPr>
          <w:rFonts w:cs="TH SarabunPSK" w:ascii="TH SarabunPSK" w:hAnsi="TH SarabunPSK"/>
          <w:sz w:val="44"/>
          <w:szCs w:val="44"/>
        </w:rPr>
        <w:t xml:space="preserve">5 </w:t>
      </w:r>
      <w:r>
        <w:rPr>
          <w:rFonts w:ascii="TH SarabunPSK" w:hAnsi="TH SarabunPSK" w:cs="TH SarabunPSK"/>
          <w:sz w:val="44"/>
          <w:sz w:val="44"/>
          <w:szCs w:val="44"/>
        </w:rPr>
        <w:t>ปีที่ผ่านมา</w:t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Target line  </w:t>
      </w:r>
      <w:r>
        <w:rPr>
          <w:rFonts w:ascii="TH SarabunPSK" w:hAnsi="TH SarabunPSK" w:cs="TH SarabunPSK"/>
          <w:sz w:val="44"/>
          <w:sz w:val="44"/>
          <w:szCs w:val="44"/>
        </w:rPr>
        <w:t>หมายถึง ค่าข้อมูลเป้าหมายของการควบคุมโรคไข้เลือดออก เช่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44"/>
          <w:szCs w:val="44"/>
        </w:rPr>
        <w:tab/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 xml:space="preserve">ระดับประเทศ </w:t>
      </w:r>
      <w:r>
        <w:rPr>
          <w:rFonts w:cs="TH SarabunPSK" w:ascii="TH SarabunPSK" w:hAnsi="TH SarabunPSK"/>
          <w:sz w:val="44"/>
          <w:szCs w:val="44"/>
        </w:rPr>
        <w:t xml:space="preserve">: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ไม่น้อยกว่าร้อยละ </w:t>
      </w:r>
      <w:r>
        <w:rPr>
          <w:rFonts w:cs="TH SarabunPSK" w:ascii="TH SarabunPSK" w:hAnsi="TH SarabunPSK"/>
          <w:sz w:val="44"/>
          <w:szCs w:val="44"/>
        </w:rPr>
        <w:t xml:space="preserve">20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ของค่ามัธยฐานของ ประเทศ </w:t>
      </w:r>
      <w:r>
        <w:rPr>
          <w:rFonts w:cs="TH SarabunPSK" w:ascii="TH SarabunPSK" w:hAnsi="TH SarabunPSK"/>
          <w:sz w:val="44"/>
          <w:szCs w:val="44"/>
        </w:rPr>
        <w:t xml:space="preserve">5 </w:t>
      </w:r>
      <w:r>
        <w:rPr>
          <w:rFonts w:ascii="TH SarabunPSK" w:hAnsi="TH SarabunPSK" w:cs="TH SarabunPSK"/>
          <w:sz w:val="44"/>
          <w:sz w:val="44"/>
          <w:szCs w:val="44"/>
        </w:rPr>
        <w:t>ปี</w:t>
      </w:r>
      <w:r>
        <w:rPr>
          <w:rFonts w:cs="TH SarabunPSK" w:ascii="TH SarabunPSK" w:hAnsi="TH SarabunPSK"/>
          <w:sz w:val="44"/>
          <w:szCs w:val="44"/>
        </w:rPr>
        <w:tab/>
      </w:r>
      <w:r>
        <w:rPr>
          <w:rFonts w:ascii="TH SarabunPSK" w:hAnsi="TH SarabunPSK" w:cs="TH SarabunPSK"/>
          <w:sz w:val="44"/>
          <w:sz w:val="44"/>
          <w:szCs w:val="44"/>
        </w:rPr>
        <w:t xml:space="preserve">ย้อนหลัง </w:t>
      </w:r>
      <w:r>
        <w:rPr>
          <w:rFonts w:cs="TH SarabunPSK" w:ascii="TH SarabunPSK" w:hAnsi="TH SarabunPSK"/>
          <w:sz w:val="44"/>
          <w:szCs w:val="44"/>
        </w:rPr>
        <w:t>(2549 - 2553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44"/>
          <w:szCs w:val="44"/>
        </w:rPr>
        <w:tab/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 xml:space="preserve">ระดับจังหวัด </w:t>
      </w:r>
      <w:r>
        <w:rPr>
          <w:rFonts w:cs="TH SarabunPSK" w:ascii="TH SarabunPSK" w:hAnsi="TH SarabunPSK"/>
          <w:sz w:val="44"/>
          <w:szCs w:val="44"/>
        </w:rPr>
        <w:t xml:space="preserve">: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ไม่น้อยกว่าร้อยละ </w:t>
      </w:r>
      <w:r>
        <w:rPr>
          <w:rFonts w:cs="TH SarabunPSK" w:ascii="TH SarabunPSK" w:hAnsi="TH SarabunPSK"/>
          <w:sz w:val="44"/>
          <w:szCs w:val="44"/>
        </w:rPr>
        <w:t xml:space="preserve">20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ของค่ามัธยฐานของจังหวัด </w:t>
      </w:r>
      <w:r>
        <w:rPr>
          <w:rFonts w:cs="TH SarabunPSK" w:ascii="TH SarabunPSK" w:hAnsi="TH SarabunPSK"/>
          <w:sz w:val="44"/>
          <w:szCs w:val="44"/>
        </w:rPr>
        <w:t xml:space="preserve">5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ปี ย้อนหลัง </w:t>
      </w:r>
      <w:r>
        <w:rPr>
          <w:rFonts w:cs="TH SarabunPSK" w:ascii="TH SarabunPSK" w:hAnsi="TH SarabunPSK"/>
          <w:sz w:val="44"/>
          <w:szCs w:val="44"/>
        </w:rPr>
        <w:t>(2549 - 2553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ัวอย่างการคำนวณหาค่า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Baseline, Median line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ละ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Target line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หรับปี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54</w:t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</w:r>
      <w:r>
        <w:rPr>
          <w:rFonts w:ascii="TH SarabunPSK" w:hAnsi="TH SarabunPSK" w:cs="TH SarabunPSK"/>
          <w:sz w:val="44"/>
          <w:sz w:val="44"/>
          <w:szCs w:val="44"/>
        </w:rPr>
        <w:t>เริ่มด้วยการนำข้อมูลจำนวนป่วยด้วยโรคไข้เลือดออกรายเดือน จากข้อมูลย้อนหลัง</w:t>
      </w:r>
      <w:r>
        <w:rPr>
          <w:rFonts w:cs="TH SarabunPSK" w:ascii="TH SarabunPSK" w:hAnsi="TH SarabunPSK"/>
          <w:sz w:val="44"/>
          <w:szCs w:val="44"/>
        </w:rPr>
        <w:t xml:space="preserve">5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ปี นับจากปีที่จะดำเนินการป้องกันและควบคุมโรค เช่น การติดตามการดำเนินงานควบคุมโรคในปี </w:t>
      </w:r>
      <w:r>
        <w:rPr>
          <w:rFonts w:cs="TH SarabunPSK" w:ascii="TH SarabunPSK" w:hAnsi="TH SarabunPSK"/>
          <w:sz w:val="44"/>
          <w:szCs w:val="44"/>
        </w:rPr>
        <w:t xml:space="preserve">2554 </w:t>
      </w:r>
      <w:r>
        <w:rPr>
          <w:rFonts w:ascii="TH SarabunPSK" w:hAnsi="TH SarabunPSK" w:cs="TH SarabunPSK"/>
          <w:sz w:val="44"/>
          <w:sz w:val="44"/>
          <w:szCs w:val="44"/>
        </w:rPr>
        <w:t>จะใช้ข้อมูลย้อนหลัง ตั้งแต่ปี พ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ศ</w:t>
      </w:r>
      <w:r>
        <w:rPr>
          <w:rFonts w:cs="TH SarabunPSK" w:ascii="TH SarabunPSK" w:hAnsi="TH SarabunPSK"/>
          <w:sz w:val="44"/>
          <w:szCs w:val="44"/>
        </w:rPr>
        <w:t xml:space="preserve">. 2549 - 2553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ซึ่งในตารางจะหาค่าต่างๆ โดยใช้จำนวนป่วย ดังตารางที่ </w:t>
      </w:r>
      <w:r>
        <w:rPr>
          <w:rFonts w:cs="TH SarabunPSK" w:ascii="TH SarabunPSK" w:hAnsi="TH SarabunPSK"/>
          <w:sz w:val="44"/>
          <w:szCs w:val="44"/>
        </w:rPr>
        <w:t xml:space="preserve">1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ค่า </w:t>
      </w:r>
      <w:r>
        <w:rPr>
          <w:rFonts w:cs="TH SarabunPSK" w:ascii="TH SarabunPSK" w:hAnsi="TH SarabunPSK"/>
          <w:sz w:val="44"/>
          <w:szCs w:val="44"/>
        </w:rPr>
        <w:t xml:space="preserve">Baseline </w:t>
      </w:r>
      <w:r>
        <w:rPr>
          <w:rFonts w:ascii="TH SarabunPSK" w:hAnsi="TH SarabunPSK" w:cs="TH SarabunPSK"/>
          <w:sz w:val="44"/>
          <w:sz w:val="44"/>
          <w:szCs w:val="44"/>
        </w:rPr>
        <w:t>ในแต่ละเดือนจะเป็นจำนวนป่วยที่มีค่าต่ำสุด ตั้งแต่ปี พ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ศ</w:t>
      </w:r>
      <w:r>
        <w:rPr>
          <w:rFonts w:cs="TH SarabunPSK" w:ascii="TH SarabunPSK" w:hAnsi="TH SarabunPSK"/>
          <w:sz w:val="44"/>
          <w:szCs w:val="44"/>
        </w:rPr>
        <w:t xml:space="preserve">.  2549 - 2553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ในเดือนมกราคม ค่า </w:t>
      </w:r>
      <w:r>
        <w:rPr>
          <w:rFonts w:cs="TH SarabunPSK" w:ascii="TH SarabunPSK" w:hAnsi="TH SarabunPSK"/>
          <w:sz w:val="44"/>
          <w:szCs w:val="44"/>
        </w:rPr>
        <w:t xml:space="preserve">Baseline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คือ </w:t>
      </w:r>
      <w:r>
        <w:rPr>
          <w:rFonts w:cs="TH SarabunPSK" w:ascii="TH SarabunPSK" w:hAnsi="TH SarabunPSK"/>
          <w:sz w:val="44"/>
          <w:szCs w:val="44"/>
        </w:rPr>
        <w:t xml:space="preserve">1928 Median line </w:t>
      </w:r>
      <w:r>
        <w:rPr>
          <w:rFonts w:ascii="TH SarabunPSK" w:hAnsi="TH SarabunPSK" w:cs="TH SarabunPSK"/>
          <w:sz w:val="44"/>
          <w:sz w:val="44"/>
          <w:szCs w:val="44"/>
        </w:rPr>
        <w:t>ได้จากการนำค่าจำนวนป่วยด้วยโรคไข้เลือดออกในแต่ละเดือน ตั้งแต่ปี พ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ศ</w:t>
      </w:r>
      <w:r>
        <w:rPr>
          <w:rFonts w:cs="TH SarabunPSK" w:ascii="TH SarabunPSK" w:hAnsi="TH SarabunPSK"/>
          <w:sz w:val="44"/>
          <w:szCs w:val="44"/>
        </w:rPr>
        <w:t xml:space="preserve">. 2549 - 2553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เรียงจากน้อยไปหามาก ค่า </w:t>
      </w:r>
      <w:r>
        <w:rPr>
          <w:rFonts w:cs="TH SarabunPSK" w:ascii="TH SarabunPSK" w:hAnsi="TH SarabunPSK"/>
          <w:sz w:val="44"/>
          <w:szCs w:val="44"/>
        </w:rPr>
        <w:t xml:space="preserve">Median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คือค่าที่อยู่กึ่งกลางของข้อมูลทั้งหมด เช่น ในเดือนมกราคม ค่า </w:t>
      </w:r>
      <w:r>
        <w:rPr>
          <w:rFonts w:cs="TH SarabunPSK" w:ascii="TH SarabunPSK" w:hAnsi="TH SarabunPSK"/>
          <w:sz w:val="44"/>
          <w:szCs w:val="44"/>
        </w:rPr>
        <w:t xml:space="preserve">Median line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คือ </w:t>
      </w:r>
      <w:r>
        <w:rPr>
          <w:rFonts w:cs="TH SarabunPSK" w:ascii="TH SarabunPSK" w:hAnsi="TH SarabunPSK"/>
          <w:sz w:val="44"/>
          <w:szCs w:val="44"/>
        </w:rPr>
        <w:t xml:space="preserve">2114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สำหรับค่า </w:t>
      </w:r>
      <w:r>
        <w:rPr>
          <w:rFonts w:cs="TH SarabunPSK" w:ascii="TH SarabunPSK" w:hAnsi="TH SarabunPSK"/>
          <w:sz w:val="44"/>
          <w:szCs w:val="44"/>
        </w:rPr>
        <w:t xml:space="preserve">Target line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คือค่าเป้าหมายที่เราต้องการที่จะดำเนินการควบคุมโรคให้ได้ตามที่กำหนดไว้ เช่น ถ้ากำหนดให้อัตราป่วยด้วยโรคไข้เลือดออกลดลงที่ร้อยละ </w:t>
      </w:r>
      <w:r>
        <w:rPr>
          <w:rFonts w:cs="TH SarabunPSK" w:ascii="TH SarabunPSK" w:hAnsi="TH SarabunPSK"/>
          <w:sz w:val="44"/>
          <w:szCs w:val="44"/>
        </w:rPr>
        <w:t xml:space="preserve">20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ของค่า </w:t>
      </w:r>
      <w:r>
        <w:rPr>
          <w:rFonts w:cs="TH SarabunPSK" w:ascii="TH SarabunPSK" w:hAnsi="TH SarabunPSK"/>
          <w:sz w:val="44"/>
          <w:szCs w:val="44"/>
        </w:rPr>
        <w:t xml:space="preserve">Median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หมายถึง จำนวนป่วยด้วยโรคไข้เลือดออกจะต้องเป็นร้อยละ </w:t>
      </w:r>
      <w:r>
        <w:rPr>
          <w:rFonts w:cs="TH SarabunPSK" w:ascii="TH SarabunPSK" w:hAnsi="TH SarabunPSK"/>
          <w:sz w:val="44"/>
          <w:szCs w:val="44"/>
        </w:rPr>
        <w:t>80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ของค่า </w:t>
      </w:r>
      <w:r>
        <w:rPr>
          <w:rFonts w:cs="TH SarabunPSK" w:ascii="TH SarabunPSK" w:hAnsi="TH SarabunPSK"/>
          <w:sz w:val="44"/>
          <w:szCs w:val="44"/>
        </w:rPr>
        <w:t xml:space="preserve">Median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ดังนั้นค่า </w:t>
      </w:r>
      <w:r>
        <w:rPr>
          <w:rFonts w:cs="TH SarabunPSK" w:ascii="TH SarabunPSK" w:hAnsi="TH SarabunPSK"/>
          <w:sz w:val="44"/>
          <w:szCs w:val="44"/>
        </w:rPr>
        <w:t xml:space="preserve">Target line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สามารถคำนวณได้จากการนำค่า </w:t>
      </w:r>
      <w:r>
        <w:rPr>
          <w:rFonts w:cs="TH SarabunPSK" w:ascii="TH SarabunPSK" w:hAnsi="TH SarabunPSK"/>
          <w:sz w:val="44"/>
          <w:szCs w:val="44"/>
        </w:rPr>
        <w:t xml:space="preserve">Median </w:t>
      </w:r>
      <w:r>
        <w:rPr>
          <w:rFonts w:ascii="TH SarabunPSK" w:hAnsi="TH SarabunPSK" w:cs="TH SarabunPSK"/>
          <w:sz w:val="44"/>
          <w:sz w:val="44"/>
          <w:szCs w:val="44"/>
        </w:rPr>
        <w:t>ที่ได้จากช่อง</w:t>
      </w:r>
      <w:r>
        <w:rPr>
          <w:rFonts w:cs="TH SarabunPSK" w:ascii="TH SarabunPSK" w:hAnsi="TH SarabunPSK"/>
          <w:sz w:val="44"/>
          <w:szCs w:val="44"/>
        </w:rPr>
        <w:t xml:space="preserve">Median line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ในช่องรวมมาคูณด้วย </w:t>
      </w:r>
      <w:r>
        <w:rPr>
          <w:rFonts w:cs="TH SarabunPSK" w:ascii="TH SarabunPSK" w:hAnsi="TH SarabunPSK"/>
          <w:sz w:val="44"/>
          <w:szCs w:val="44"/>
        </w:rPr>
        <w:t xml:space="preserve">100,000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หารด้วยประชากรปี </w:t>
      </w:r>
      <w:r>
        <w:rPr>
          <w:rFonts w:cs="TH SarabunPSK" w:ascii="TH SarabunPSK" w:hAnsi="TH SarabunPSK"/>
          <w:sz w:val="44"/>
          <w:szCs w:val="44"/>
        </w:rPr>
        <w:t xml:space="preserve">2553 </w:t>
      </w:r>
      <w:r>
        <w:rPr>
          <w:rFonts w:ascii="TH SarabunPSK" w:hAnsi="TH SarabunPSK" w:cs="TH SarabunPSK"/>
          <w:sz w:val="44"/>
          <w:sz w:val="44"/>
          <w:szCs w:val="44"/>
        </w:rPr>
        <w:t>ก่อน แล้วจึงคูณด้วย</w:t>
      </w:r>
      <w:r>
        <w:rPr>
          <w:rFonts w:cs="TH SarabunPSK" w:ascii="TH SarabunPSK" w:hAnsi="TH SarabunPSK"/>
          <w:sz w:val="44"/>
          <w:szCs w:val="44"/>
        </w:rPr>
        <w:t xml:space="preserve">80 </w:t>
      </w:r>
      <w:r>
        <w:rPr>
          <w:rFonts w:ascii="TH SarabunPSK" w:hAnsi="TH SarabunPSK" w:cs="TH SarabunPSK"/>
          <w:sz w:val="44"/>
          <w:sz w:val="44"/>
          <w:szCs w:val="44"/>
        </w:rPr>
        <w:t>หารด้วยร้อย</w:t>
      </w:r>
      <w:r>
        <w:rPr>
          <w:rFonts w:cs="TH SarabunPSK" w:ascii="TH SarabunPSK" w:hAnsi="TH SarabunPSK"/>
          <w:sz w:val="44"/>
          <w:szCs w:val="44"/>
        </w:rPr>
        <w:t xml:space="preserve">((50550*100,000/63389730)*80/100)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จะได้ค่า </w:t>
      </w:r>
      <w:r>
        <w:rPr>
          <w:rFonts w:cs="TH SarabunPSK" w:ascii="TH SarabunPSK" w:hAnsi="TH SarabunPSK"/>
          <w:sz w:val="44"/>
          <w:szCs w:val="44"/>
        </w:rPr>
        <w:t xml:space="preserve">Target line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ดังนั้นในระดับประเทศ ปี </w:t>
      </w:r>
      <w:r>
        <w:rPr>
          <w:rFonts w:cs="TH SarabunPSK" w:ascii="TH SarabunPSK" w:hAnsi="TH SarabunPSK"/>
          <w:sz w:val="44"/>
          <w:szCs w:val="44"/>
        </w:rPr>
        <w:t xml:space="preserve">2554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อัตราป่วยด้วยโรคไข้เลือดออกควรเป็น </w:t>
      </w:r>
      <w:r>
        <w:rPr>
          <w:rFonts w:cs="TH SarabunPSK" w:ascii="TH SarabunPSK" w:hAnsi="TH SarabunPSK"/>
          <w:sz w:val="44"/>
          <w:szCs w:val="44"/>
        </w:rPr>
        <w:t xml:space="preserve">63.80 </w:t>
      </w:r>
      <w:r>
        <w:rPr>
          <w:rFonts w:ascii="TH SarabunPSK" w:hAnsi="TH SarabunPSK" w:cs="TH SarabunPSK"/>
          <w:sz w:val="44"/>
          <w:sz w:val="44"/>
          <w:szCs w:val="44"/>
        </w:rPr>
        <w:t>ต่อแสนประช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กณฑ์และตัวชี้วัดการควบคุมการระบาด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มีดังนี้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1.1 </w:t>
      </w:r>
      <w:r>
        <w:rPr>
          <w:rFonts w:ascii="TH SarabunPSK" w:hAnsi="TH SarabunPSK" w:cs="TH SarabunPSK"/>
          <w:sz w:val="40"/>
          <w:sz w:val="40"/>
          <w:szCs w:val="40"/>
        </w:rPr>
        <w:t>ความทันเวลาของการได้รับแจ้งเมื่อมีผู้ป่วยโรคไข้เลือดออก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คือ เมื่อมีผู้ป่วยสงสัยหรือป่วยด้วยโรคไข้เลือดออก ทีมควบคุมโรคต้องได้รับแจ้งจากโรงพยาบาล หรือ สสจ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ภายใน </w:t>
      </w:r>
      <w:r>
        <w:rPr>
          <w:rFonts w:cs="TH SarabunPSK" w:ascii="TH SarabunPSK" w:hAnsi="TH SarabunPSK"/>
          <w:sz w:val="40"/>
          <w:szCs w:val="40"/>
        </w:rPr>
        <w:t xml:space="preserve">24 </w:t>
      </w:r>
      <w:r>
        <w:rPr>
          <w:rFonts w:ascii="TH SarabunPSK" w:hAnsi="TH SarabunPSK" w:cs="TH SarabunPSK"/>
          <w:sz w:val="40"/>
          <w:sz w:val="40"/>
          <w:szCs w:val="40"/>
        </w:rPr>
        <w:t>ชั่วโมง จากวันที่มีการรายงานว่ามีผู้ป่วยโรคไข้เลือดออก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1.2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ความครบถ้วนของการสอบสวนผู้ป่วยรายแรก </w:t>
      </w:r>
      <w:r>
        <w:rPr>
          <w:rFonts w:cs="TH SarabunPSK" w:ascii="TH SarabunPSK" w:hAnsi="TH SarabunPSK"/>
          <w:sz w:val="40"/>
          <w:szCs w:val="40"/>
        </w:rPr>
        <w:t xml:space="preserve">(Index case) </w:t>
      </w:r>
      <w:r>
        <w:rPr>
          <w:rFonts w:ascii="TH SarabunPSK" w:hAnsi="TH SarabunPSK" w:cs="TH SarabunPSK"/>
          <w:sz w:val="40"/>
          <w:sz w:val="40"/>
          <w:szCs w:val="40"/>
        </w:rPr>
        <w:t>ของทุกเหตุการณ์ระดับหมู่บ้าน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คือ ผู้ป่วยโรคไข้เลือดออกรายแรก </w:t>
      </w:r>
      <w:r>
        <w:rPr>
          <w:rFonts w:cs="TH SarabunPSK" w:ascii="TH SarabunPSK" w:hAnsi="TH SarabunPSK"/>
          <w:sz w:val="40"/>
          <w:szCs w:val="40"/>
        </w:rPr>
        <w:t xml:space="preserve">(Index case) </w:t>
      </w:r>
      <w:r>
        <w:rPr>
          <w:rFonts w:ascii="TH SarabunPSK" w:hAnsi="TH SarabunPSK" w:cs="TH SarabunPSK"/>
          <w:sz w:val="40"/>
          <w:sz w:val="40"/>
          <w:szCs w:val="40"/>
        </w:rPr>
        <w:t>ของทุกเหตุการณ์ระดับหมู่บ้านต้องได้รับการสอบสวนโรคทุกราย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กณฑ์และตัวชี้วัดการควบคุมแมลงพาหะนำโรค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มีตัวชี้วัดดังนี้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2.1 </w:t>
      </w:r>
      <w:r>
        <w:rPr>
          <w:rFonts w:ascii="TH SarabunPSK" w:hAnsi="TH SarabunPSK" w:cs="TH SarabunPSK"/>
          <w:sz w:val="40"/>
          <w:sz w:val="40"/>
          <w:szCs w:val="40"/>
        </w:rPr>
        <w:t>ความพร้อมของทีมควบคุมโรคระดับอำเภอคือ ทีมควบคุมโรค มีความสามารถดำเนินการปฏิบัติงานในการควบคุมพาหะนำโรคอย่างมีประสิทธิภาพเมื่อได้รับแจ้งว่ามีผู้ป่วย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2.2 </w:t>
      </w:r>
      <w:r>
        <w:rPr>
          <w:rFonts w:ascii="TH SarabunPSK" w:hAnsi="TH SarabunPSK" w:cs="TH SarabunPSK"/>
          <w:sz w:val="40"/>
          <w:sz w:val="40"/>
          <w:szCs w:val="40"/>
        </w:rPr>
        <w:t>ความทันเวลาในการควบคุมแหล่งแพร่โรค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คือ บริเวณที่ได้รับการยืนยันจากการสอบสวนผู้ป่วยโดย สสอ</w:t>
      </w:r>
      <w:r>
        <w:rPr>
          <w:rFonts w:cs="TH SarabunPSK" w:ascii="TH SarabunPSK" w:hAnsi="TH SarabunPSK"/>
          <w:sz w:val="40"/>
          <w:szCs w:val="40"/>
        </w:rPr>
        <w:t>./</w:t>
      </w:r>
      <w:r>
        <w:rPr>
          <w:rFonts w:ascii="TH SarabunPSK" w:hAnsi="TH SarabunPSK" w:cs="TH SarabunPSK"/>
          <w:sz w:val="40"/>
          <w:sz w:val="40"/>
          <w:szCs w:val="40"/>
        </w:rPr>
        <w:t>สอ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ว่าเป็นแหล่งแพร่โรคได้รับการควบคุมโรคภายใน </w:t>
      </w:r>
      <w:r>
        <w:rPr>
          <w:rFonts w:cs="TH SarabunPSK" w:ascii="TH SarabunPSK" w:hAnsi="TH SarabunPSK"/>
          <w:sz w:val="40"/>
          <w:szCs w:val="40"/>
        </w:rPr>
        <w:t xml:space="preserve">24 </w:t>
      </w:r>
      <w:r>
        <w:rPr>
          <w:rFonts w:ascii="TH SarabunPSK" w:hAnsi="TH SarabunPSK" w:cs="TH SarabunPSK"/>
          <w:sz w:val="40"/>
          <w:sz w:val="40"/>
          <w:szCs w:val="40"/>
        </w:rPr>
        <w:t>ชั่วโมงนับจากวันที่ได้รับแจ้งจากโรงพยาบาล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สสจ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ว่ามีผู้ป่วย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2.3 </w:t>
      </w:r>
      <w:r>
        <w:rPr>
          <w:rFonts w:ascii="TH SarabunPSK" w:hAnsi="TH SarabunPSK" w:cs="TH SarabunPSK"/>
          <w:sz w:val="40"/>
          <w:sz w:val="40"/>
          <w:szCs w:val="40"/>
        </w:rPr>
        <w:t>ความครอบคลุมในการควบคุมแหล่งแพร่โรค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คือ พื้นที่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หมู่บ้าน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ชุมชน</w:t>
      </w:r>
      <w:r>
        <w:rPr>
          <w:rFonts w:cs="TH SarabunPSK" w:ascii="TH SarabunPSK" w:hAnsi="TH SarabunPSK"/>
          <w:sz w:val="40"/>
          <w:szCs w:val="40"/>
        </w:rPr>
        <w:t xml:space="preserve">) </w:t>
      </w:r>
      <w:r>
        <w:rPr>
          <w:rFonts w:ascii="TH SarabunPSK" w:hAnsi="TH SarabunPSK" w:cs="TH SarabunPSK"/>
          <w:sz w:val="40"/>
          <w:sz w:val="40"/>
          <w:szCs w:val="40"/>
        </w:rPr>
        <w:t>ที่ได้รับการยืนยันจากการสอบสวนผู้ป่วยว่าเป็นแหล่งแพร่โรคได้รับการควบคุมอย่างครอบคลุม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1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วามทันเวลาของการได้รับแจ้งเมื่อมีผู้ป่วยโรคไข้เลือดออก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  <w:t xml:space="preserve">1.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ความทันเวลา หมายถึง ระยะเวลาที่ทีมควบคุมโรคได้รับแจ้งว่ามีผู้ป่วยไข้เลือดออกภายใน </w:t>
      </w:r>
      <w:r>
        <w:rPr>
          <w:rFonts w:cs="TH SarabunPSK" w:ascii="TH SarabunPSK" w:hAnsi="TH SarabunPSK"/>
          <w:sz w:val="48"/>
          <w:szCs w:val="48"/>
        </w:rPr>
        <w:t xml:space="preserve">24 </w:t>
      </w:r>
      <w:r>
        <w:rPr>
          <w:rFonts w:ascii="TH SarabunPSK" w:hAnsi="TH SarabunPSK" w:cs="TH SarabunPSK"/>
          <w:sz w:val="48"/>
          <w:sz w:val="48"/>
          <w:szCs w:val="48"/>
        </w:rPr>
        <w:t>ชั่วโมง นับจากวันที่ได้รับรายงานจากโรงพยาบาล หรือ สสจ</w:t>
      </w:r>
      <w:r>
        <w:rPr>
          <w:rFonts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cs="TH SarabunPSK"/>
          <w:sz w:val="48"/>
          <w:sz w:val="48"/>
          <w:szCs w:val="48"/>
        </w:rPr>
        <w:t>ว่ามีผู้ป่วยโรคไข้เลือดออก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  <w:t xml:space="preserve">2.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ทีมควบคุมโรค หมายถึง ทีมที่มีหน้าที่ดำเนินการควบคุมโรคในพื้นที่รับผิดชอบ ซึ่งอาจประกอบด้วยผู้ปฏิบัติหน้าที่ควบคุมโรคในสำนักงานสาธารณสุขอำเภอ สถานีอนามัย โรงพยาบาล ทีมเฝ้าระวังสอบสวนเคลื่อนที่เร็ว </w:t>
      </w:r>
      <w:r>
        <w:rPr>
          <w:rFonts w:cs="TH SarabunPSK" w:ascii="TH SarabunPSK" w:hAnsi="TH SarabunPSK"/>
          <w:sz w:val="48"/>
          <w:szCs w:val="48"/>
        </w:rPr>
        <w:t xml:space="preserve">(SRRT) </w:t>
      </w:r>
      <w:r>
        <w:rPr>
          <w:rFonts w:ascii="TH SarabunPSK" w:hAnsi="TH SarabunPSK" w:cs="TH SarabunPSK"/>
          <w:sz w:val="48"/>
          <w:sz w:val="48"/>
          <w:szCs w:val="48"/>
        </w:rPr>
        <w:t>หรือสำนักงานเขต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  <w:t xml:space="preserve">3.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การได้รับแจ้ง หมายถึง การได้รับแจ้งว่ามีผู้ป่วยโรคไข้เลือดออก โดยวิธีใดดังต่อไปนี้ โทรศัพท์ หรือโทรสาร หรือวิธีใดก็ตามที่ปฏิบัติอยู่เพื่อให้มีการแจ้งว่ามีผู้ป่วยภายใน </w:t>
      </w:r>
      <w:r>
        <w:rPr>
          <w:rFonts w:cs="TH SarabunPSK" w:ascii="TH SarabunPSK" w:hAnsi="TH SarabunPSK"/>
          <w:sz w:val="48"/>
          <w:szCs w:val="48"/>
        </w:rPr>
        <w:t xml:space="preserve">24 </w:t>
      </w:r>
      <w:r>
        <w:rPr>
          <w:rFonts w:ascii="TH SarabunPSK" w:hAnsi="TH SarabunPSK" w:cs="TH SarabunPSK"/>
          <w:sz w:val="48"/>
          <w:sz w:val="48"/>
          <w:szCs w:val="48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2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วามครบถ้วนของการสอบสวนผู้ป่วยโรคไข้เลือดออกรายแรก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(Index case)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ุกเหตุการณ์ ระดับหมู่บ้าน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52"/>
          <w:szCs w:val="52"/>
        </w:rPr>
        <w:t xml:space="preserve"> </w:t>
      </w:r>
      <w:r>
        <w:rPr>
          <w:rFonts w:cs="TH SarabunPSK" w:ascii="TH SarabunPSK" w:hAnsi="TH SarabunPSK"/>
          <w:sz w:val="52"/>
          <w:szCs w:val="52"/>
        </w:rPr>
        <w:tab/>
      </w:r>
      <w:r>
        <w:rPr>
          <w:rFonts w:cs="TH SarabunPSK" w:ascii="TH SarabunPSK" w:hAnsi="TH SarabunPSK"/>
          <w:sz w:val="48"/>
          <w:szCs w:val="48"/>
        </w:rPr>
        <w:t xml:space="preserve">1. </w:t>
      </w:r>
      <w:r>
        <w:rPr>
          <w:rFonts w:ascii="TH SarabunPSK" w:hAnsi="TH SarabunPSK" w:cs="TH SarabunPSK"/>
          <w:sz w:val="48"/>
          <w:sz w:val="48"/>
          <w:szCs w:val="48"/>
        </w:rPr>
        <w:t>ความครบถ้วน หมายถึง มีการสอบสวนผู้ป่วยโรคไข้เลือดออกรายแรกทุกเหตุกา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8"/>
          <w:szCs w:val="48"/>
        </w:rPr>
        <w:tab/>
        <w:t xml:space="preserve">2.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การนับเหตุการณ์จะเริ่มนับผู้ป่วยตามปีปฏิทิน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ความพร้อมของทีมควบคุมโรคระดับอำเภอ 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48"/>
          <w:sz w:val="48"/>
          <w:szCs w:val="48"/>
        </w:rPr>
        <w:t>ความหมาย ทีมควบคุมโรคมีความสามารถดำเนินการปฏิบัติงานในการควบคุมพาหะนำโรคอย่างมีประสิทธิภาพเมื่อได้รับแจ้งว่ามีผู้ป่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ประกอบ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</w:r>
      <w:r>
        <w:rPr>
          <w:rFonts w:ascii="TH SarabunPSK" w:hAnsi="TH SarabunPSK" w:cs="TH SarabunPSK"/>
          <w:sz w:val="48"/>
          <w:sz w:val="48"/>
          <w:szCs w:val="48"/>
        </w:rPr>
        <w:t>ก</w:t>
      </w:r>
      <w:r>
        <w:rPr>
          <w:rFonts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cs="TH SarabunPSK"/>
          <w:sz w:val="48"/>
          <w:sz w:val="48"/>
          <w:szCs w:val="48"/>
        </w:rPr>
        <w:t>มีคำสั่งแต่งตั้งทีมควบคุมโรคระดับอำเภอ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</w:r>
      <w:r>
        <w:rPr>
          <w:rFonts w:ascii="TH SarabunPSK" w:hAnsi="TH SarabunPSK" w:cs="TH SarabunPSK"/>
          <w:sz w:val="48"/>
          <w:sz w:val="48"/>
          <w:szCs w:val="48"/>
        </w:rPr>
        <w:t>ข</w:t>
      </w:r>
      <w:r>
        <w:rPr>
          <w:rFonts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สมาชิกในทีมสามารถใช้อุปกรณ์การพ่นอย่างน้อย </w:t>
      </w:r>
      <w:r>
        <w:rPr>
          <w:rFonts w:cs="TH SarabunPSK" w:ascii="TH SarabunPSK" w:hAnsi="TH SarabunPSK"/>
          <w:sz w:val="48"/>
          <w:szCs w:val="48"/>
        </w:rPr>
        <w:t xml:space="preserve">1 </w:t>
      </w:r>
      <w:r>
        <w:rPr>
          <w:rFonts w:ascii="TH SarabunPSK" w:hAnsi="TH SarabunPSK" w:cs="TH SarabunPSK"/>
          <w:sz w:val="48"/>
          <w:sz w:val="48"/>
          <w:szCs w:val="48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</w:r>
      <w:r>
        <w:rPr>
          <w:rFonts w:ascii="TH SarabunPSK" w:hAnsi="TH SarabunPSK" w:cs="TH SarabunPSK"/>
          <w:sz w:val="48"/>
          <w:sz w:val="48"/>
          <w:szCs w:val="48"/>
        </w:rPr>
        <w:t>ค</w:t>
      </w:r>
      <w:r>
        <w:rPr>
          <w:rFonts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มีเครื่อง </w:t>
      </w:r>
      <w:r>
        <w:rPr>
          <w:rFonts w:cs="TH SarabunPSK" w:ascii="TH SarabunPSK" w:hAnsi="TH SarabunPSK"/>
          <w:sz w:val="48"/>
          <w:szCs w:val="48"/>
        </w:rPr>
        <w:t xml:space="preserve">ULV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หรือ </w:t>
      </w:r>
      <w:r>
        <w:rPr>
          <w:rFonts w:cs="TH SarabunPSK" w:ascii="TH SarabunPSK" w:hAnsi="TH SarabunPSK"/>
          <w:sz w:val="48"/>
          <w:szCs w:val="48"/>
        </w:rPr>
        <w:t xml:space="preserve">Thermal fog generator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ที่สามารถใช้การได้ทุกอำเภอ อย่างน้อยอำเภอละ </w:t>
      </w:r>
      <w:r>
        <w:rPr>
          <w:rFonts w:cs="TH SarabunPSK" w:ascii="TH SarabunPSK" w:hAnsi="TH SarabunPSK"/>
          <w:sz w:val="48"/>
          <w:szCs w:val="48"/>
        </w:rPr>
        <w:t xml:space="preserve">1 </w:t>
      </w:r>
      <w:r>
        <w:rPr>
          <w:rFonts w:ascii="TH SarabunPSK" w:hAnsi="TH SarabunPSK" w:cs="TH SarabunPSK"/>
          <w:sz w:val="48"/>
          <w:sz w:val="48"/>
          <w:szCs w:val="48"/>
        </w:rPr>
        <w:t>เครื่อง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</w:r>
      <w:r>
        <w:rPr>
          <w:rFonts w:ascii="TH SarabunPSK" w:hAnsi="TH SarabunPSK" w:cs="TH SarabunPSK"/>
          <w:sz w:val="48"/>
          <w:sz w:val="48"/>
          <w:szCs w:val="48"/>
        </w:rPr>
        <w:t>ง</w:t>
      </w:r>
      <w:r>
        <w:rPr>
          <w:rFonts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cs="TH SarabunPSK"/>
          <w:sz w:val="48"/>
          <w:sz w:val="48"/>
          <w:szCs w:val="48"/>
        </w:rPr>
        <w:t>มีการสำรองสารเคมีที่ใช้กับเครื่องพ่น สารเคมีกำจัดลูกน้ำยุงลายและหรือสารทาป้องกันยุงที่สามารถใช้ในงานควบคุมโรคได้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</w:r>
      <w:r>
        <w:rPr>
          <w:rFonts w:ascii="TH SarabunPSK" w:hAnsi="TH SarabunPSK" w:cs="TH SarabunPSK"/>
          <w:sz w:val="48"/>
          <w:sz w:val="48"/>
          <w:szCs w:val="48"/>
        </w:rPr>
        <w:t>จ</w:t>
      </w:r>
      <w:r>
        <w:rPr>
          <w:rFonts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cs="TH SarabunPSK"/>
          <w:sz w:val="48"/>
          <w:sz w:val="48"/>
          <w:szCs w:val="48"/>
        </w:rPr>
        <w:t>มีบันทึกการใช้สารเคมีที่ใช้กับเครื่องพ่น สารเคมีกำจัดลูกน้ำยุงลายและหรือสารทาป้องกันย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4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วามทันเวลาในการควบคุมแหล่งแพร่โร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48"/>
          <w:sz w:val="48"/>
          <w:szCs w:val="48"/>
        </w:rPr>
        <w:t>ความหมาย บริเวณที่ได้รับการยืนยันจากการสอบสวนผู้ป่วยโดย สสอ</w:t>
      </w:r>
      <w:r>
        <w:rPr>
          <w:rFonts w:cs="TH SarabunPSK" w:ascii="TH SarabunPSK" w:hAnsi="TH SarabunPSK"/>
          <w:sz w:val="48"/>
          <w:szCs w:val="48"/>
        </w:rPr>
        <w:t>./</w:t>
      </w:r>
      <w:r>
        <w:rPr>
          <w:rFonts w:ascii="TH SarabunPSK" w:hAnsi="TH SarabunPSK" w:cs="TH SarabunPSK"/>
          <w:sz w:val="48"/>
          <w:sz w:val="48"/>
          <w:szCs w:val="48"/>
        </w:rPr>
        <w:t>สอ</w:t>
      </w:r>
      <w:r>
        <w:rPr>
          <w:rFonts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cs="TH SarabunPSK"/>
          <w:sz w:val="48"/>
          <w:sz w:val="48"/>
          <w:szCs w:val="48"/>
        </w:rPr>
        <w:t>หรือศูนย์บริการสาธารณสุขว่าเป็นแหล่งแพร่โรคได้รับการควบคุมโรคภายใน</w:t>
      </w:r>
      <w:r>
        <w:rPr>
          <w:rFonts w:cs="TH SarabunPSK" w:ascii="TH SarabunPSK" w:hAnsi="TH SarabunPSK"/>
          <w:sz w:val="48"/>
          <w:szCs w:val="48"/>
        </w:rPr>
        <w:t xml:space="preserve">24 </w:t>
      </w:r>
      <w:r>
        <w:rPr>
          <w:rFonts w:ascii="TH SarabunPSK" w:hAnsi="TH SarabunPSK" w:cs="TH SarabunPSK"/>
          <w:sz w:val="48"/>
          <w:sz w:val="48"/>
          <w:szCs w:val="48"/>
        </w:rPr>
        <w:t>ชั่วโมงนับจากวันที่ได้รับแจ้งจากโรงพยาบาล สสจ</w:t>
      </w:r>
      <w:r>
        <w:rPr>
          <w:rFonts w:cs="TH SarabunPSK" w:ascii="TH SarabunPSK" w:hAnsi="TH SarabunPSK"/>
          <w:sz w:val="48"/>
          <w:szCs w:val="48"/>
        </w:rPr>
        <w:t>./</w:t>
      </w:r>
      <w:r>
        <w:rPr>
          <w:rFonts w:ascii="TH SarabunPSK" w:hAnsi="TH SarabunPSK" w:cs="TH SarabunPSK"/>
          <w:sz w:val="48"/>
          <w:sz w:val="48"/>
          <w:szCs w:val="48"/>
        </w:rPr>
        <w:t>หรือผู้เกี่ยวข้องว่ามีผู้ป่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วามครอบคลุมในการควบคุมแหล่งแพร่โรค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48"/>
          <w:sz w:val="48"/>
          <w:szCs w:val="48"/>
        </w:rPr>
        <w:t xml:space="preserve">ครอบคลุมในการควบคุมแหล่งแพร่โรค 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</w:r>
      <w:r>
        <w:rPr>
          <w:rFonts w:ascii="TH SarabunPSK" w:hAnsi="TH SarabunPSK" w:cs="TH SarabunPSK"/>
          <w:sz w:val="48"/>
          <w:sz w:val="48"/>
          <w:szCs w:val="48"/>
        </w:rPr>
        <w:t xml:space="preserve">ความหมาย พื้นที่ </w:t>
      </w:r>
      <w:r>
        <w:rPr>
          <w:rFonts w:cs="TH SarabunPSK" w:ascii="TH SarabunPSK" w:hAnsi="TH SarabunPSK"/>
          <w:sz w:val="48"/>
          <w:szCs w:val="48"/>
        </w:rPr>
        <w:t>(</w:t>
      </w:r>
      <w:r>
        <w:rPr>
          <w:rFonts w:ascii="TH SarabunPSK" w:hAnsi="TH SarabunPSK" w:cs="TH SarabunPSK"/>
          <w:sz w:val="48"/>
          <w:sz w:val="48"/>
          <w:szCs w:val="48"/>
        </w:rPr>
        <w:t>หมู่บ้าน</w:t>
      </w:r>
      <w:r>
        <w:rPr>
          <w:rFonts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cs="TH SarabunPSK"/>
          <w:sz w:val="48"/>
          <w:sz w:val="48"/>
          <w:szCs w:val="48"/>
        </w:rPr>
        <w:t>ชุมชน</w:t>
      </w:r>
      <w:r>
        <w:rPr>
          <w:rFonts w:cs="TH SarabunPSK" w:ascii="TH SarabunPSK" w:hAnsi="TH SarabunPSK"/>
          <w:sz w:val="48"/>
          <w:szCs w:val="48"/>
        </w:rPr>
        <w:t xml:space="preserve">) </w:t>
      </w:r>
      <w:r>
        <w:rPr>
          <w:rFonts w:ascii="TH SarabunPSK" w:hAnsi="TH SarabunPSK" w:cs="TH SarabunPSK"/>
          <w:sz w:val="48"/>
          <w:sz w:val="48"/>
          <w:szCs w:val="48"/>
        </w:rPr>
        <w:t>ที่ได้รับการยืนยันจากการสอบสวนผู้ป่วยว่าเป็นแหล่งแพร่โรคเมื่อมีรายงานผู้ป่วยได้รับการควบคุมอย่างครอบคลุม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องค์ประกอบ 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</w:r>
      <w:r>
        <w:rPr>
          <w:rFonts w:ascii="TH SarabunPSK" w:hAnsi="TH SarabunPSK" w:cs="TH SarabunPSK"/>
          <w:sz w:val="48"/>
          <w:sz w:val="48"/>
          <w:szCs w:val="48"/>
        </w:rPr>
        <w:t>ก</w:t>
      </w:r>
      <w:r>
        <w:rPr>
          <w:rFonts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cs="TH SarabunPSK"/>
          <w:sz w:val="48"/>
          <w:sz w:val="48"/>
          <w:szCs w:val="48"/>
        </w:rPr>
        <w:t>รายงานการปฏิบัติงานควบคุมโรครายงานการสอบสวนโรค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48"/>
          <w:szCs w:val="48"/>
        </w:rPr>
        <w:tab/>
      </w:r>
      <w:r>
        <w:rPr>
          <w:rFonts w:ascii="TH SarabunPSK" w:hAnsi="TH SarabunPSK" w:cs="TH SarabunPSK"/>
          <w:sz w:val="48"/>
          <w:sz w:val="48"/>
          <w:szCs w:val="48"/>
        </w:rPr>
        <w:t>ข</w:t>
      </w:r>
      <w:r>
        <w:rPr>
          <w:rFonts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กำจัดลูกน้ำยุงลายในบ้านผู้ป่วยและบริเวณรอบบ้านผู้ป่วยในรัศมีอย่างน้อย </w:t>
      </w:r>
      <w:r>
        <w:rPr>
          <w:rFonts w:cs="TH SarabunPSK" w:ascii="TH SarabunPSK" w:hAnsi="TH SarabunPSK"/>
          <w:sz w:val="48"/>
          <w:szCs w:val="48"/>
        </w:rPr>
        <w:t xml:space="preserve">100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เมตร และค่าดัชนีลูกน้ำยุงลายในพื้นที่ที่เกิดโรคหลังจากการควบคุม มีค่า </w:t>
      </w:r>
      <w:r>
        <w:rPr>
          <w:rFonts w:cs="TH SarabunPSK" w:ascii="TH SarabunPSK" w:hAnsi="TH SarabunPSK"/>
          <w:sz w:val="48"/>
          <w:szCs w:val="48"/>
        </w:rPr>
        <w:t>HI = 0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</w:r>
      <w:r>
        <w:rPr>
          <w:rFonts w:ascii="TH SarabunPSK" w:hAnsi="TH SarabunPSK" w:cs="TH SarabunPSK"/>
          <w:sz w:val="48"/>
          <w:sz w:val="48"/>
          <w:szCs w:val="48"/>
        </w:rPr>
        <w:t>ค</w:t>
      </w:r>
      <w:r>
        <w:rPr>
          <w:rFonts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มีการพ่นสารเคมีในบ้านผู้ป่วยและพื้นที่รอบบ้านผู้ป่วยในรัศมีอย่างน้อย </w:t>
      </w:r>
      <w:r>
        <w:rPr>
          <w:rFonts w:cs="TH SarabunPSK" w:ascii="TH SarabunPSK" w:hAnsi="TH SarabunPSK"/>
          <w:sz w:val="48"/>
          <w:szCs w:val="48"/>
        </w:rPr>
        <w:t xml:space="preserve">100 </w:t>
      </w:r>
      <w:r>
        <w:rPr>
          <w:rFonts w:ascii="TH SarabunPSK" w:hAnsi="TH SarabunPSK" w:cs="TH SarabunPSK"/>
          <w:sz w:val="48"/>
          <w:sz w:val="48"/>
          <w:szCs w:val="48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</w:r>
      <w:r>
        <w:rPr>
          <w:rFonts w:ascii="TH SarabunPSK" w:hAnsi="TH SarabunPSK" w:cs="TH SarabunPSK"/>
          <w:sz w:val="48"/>
          <w:sz w:val="48"/>
          <w:szCs w:val="48"/>
        </w:rPr>
        <w:t>ง</w:t>
      </w:r>
      <w:r>
        <w:rPr>
          <w:rFonts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มีการพ่นเคมีอย่างน้อย </w:t>
      </w:r>
      <w:r>
        <w:rPr>
          <w:rFonts w:cs="TH SarabunPSK" w:ascii="TH SarabunPSK" w:hAnsi="TH SarabunPSK"/>
          <w:sz w:val="48"/>
          <w:szCs w:val="48"/>
        </w:rPr>
        <w:t xml:space="preserve">2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ครั้งแต่ละครั้งห่างกัน </w:t>
      </w:r>
      <w:r>
        <w:rPr>
          <w:rFonts w:cs="TH SarabunPSK" w:ascii="TH SarabunPSK" w:hAnsi="TH SarabunPSK"/>
          <w:sz w:val="48"/>
          <w:szCs w:val="48"/>
        </w:rPr>
        <w:t xml:space="preserve">7 </w:t>
      </w:r>
      <w:r>
        <w:rPr>
          <w:rFonts w:ascii="TH SarabunPSK" w:hAnsi="TH SarabunPSK" w:cs="TH SarabunPSK"/>
          <w:sz w:val="48"/>
          <w:sz w:val="48"/>
          <w:szCs w:val="48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57:00Z</dcterms:created>
  <dc:creator>SSO</dc:creator>
  <dc:description/>
  <cp:keywords/>
  <dc:language>en-US</dc:language>
  <cp:lastModifiedBy>Acer</cp:lastModifiedBy>
  <cp:lastPrinted>2011-06-02T13:39:00Z</cp:lastPrinted>
  <dcterms:modified xsi:type="dcterms:W3CDTF">2012-10-19T03:44:00Z</dcterms:modified>
  <cp:revision>7</cp:revision>
  <dc:subject/>
  <dc:title>มาตรการป้องกันและควบคุมโรคไข้เลือดอก</dc:title>
</cp:coreProperties>
</file>